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Лин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4"/>
        </w:rPr>
        <w:t>В самой южной точке курорта Сочи расположен известный курорт Адлер. Он поражает воображение яркостью красок и своей теплотой. Еще одним его достоинством является удобное месторасположение: из Адлера можно посетить Сочи, Красную Поляну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10 мин.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,4-х., местные номера с удобствами (Душ, Туалет, Умывальник, ТВ,  Холодильник, Кондиционер.)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столовая, кухня для самостоятельного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столики для отдыха, благоустроенный двор, круглосуточный продуктовый магазин, в поселке кафе, бары, магазины, рынок, дельфинарий, океанариум, 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ти до 5-ти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Оплачивается  проезд  плюс  ком. услуги   </w:t>
      </w:r>
      <w:r>
        <w:rPr>
          <w:rFonts w:cs="Times New Roman" w:ascii="Times New Roman" w:hAnsi="Times New Roman"/>
          <w:b/>
          <w:sz w:val="24"/>
        </w:rPr>
        <w:t xml:space="preserve">– 5500 руб., </w:t>
      </w:r>
      <w:r>
        <w:rPr>
          <w:rFonts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ru-RU"/>
        </w:rPr>
        <w:t xml:space="preserve">                                                                  </w:t>
      </w:r>
      <w:r>
        <w:rPr/>
        <w:t>Проживание – 7 ноч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552"/>
      </w:tblGrid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-х.-мест. с уд-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-х,-мест. с уд-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1" w:hanging="60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с 2-х до 12 лет</w:t>
            </w:r>
          </w:p>
          <w:p>
            <w:pPr>
              <w:pStyle w:val="Style19"/>
              <w:ind w:left="601" w:hanging="60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. мест.-3-х мест.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5.-0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/65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6.-1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/65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6.-2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/65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6.-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/65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06-0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/78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7.-11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/7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7.-1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/78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07.-2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/7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07.-0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/7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07.-08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/7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.08.-15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/7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8.-2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/7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8.-2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/78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08.-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/65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9.-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/65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9.-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/65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9.-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/65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8:00Z</dcterms:created>
  <dc:creator>Пользователь</dc:creator>
  <dc:description/>
  <dc:language>en-US</dc:language>
  <cp:lastModifiedBy>Пользователь</cp:lastModifiedBy>
  <cp:lastPrinted>2017-05-04T11:41:00Z</cp:lastPrinted>
  <dcterms:modified xsi:type="dcterms:W3CDTF">2018-05-07T12:08:00Z</dcterms:modified>
  <cp:revision>2</cp:revision>
  <dc:subject/>
  <dc:title/>
</cp:coreProperties>
</file>