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tabs>
          <w:tab w:val="clear" w:pos="709"/>
          <w:tab w:val="left" w:pos="2025" w:leader="none"/>
          <w:tab w:val="left" w:pos="8070" w:leader="none"/>
        </w:tabs>
        <w:snapToGrid w:val="false"/>
        <w:spacing w:lineRule="atLeast" w:line="283" w:before="28" w:after="28"/>
        <w:ind w:righ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6.5pt" to="578.2pt,10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г. Адл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стевой дом «на Ульянов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Адлер – </w:t>
      </w:r>
      <w:r>
        <w:rPr>
          <w:rFonts w:cs="Times New Roman" w:ascii="Times New Roman" w:hAnsi="Times New Roman"/>
          <w:sz w:val="24"/>
        </w:rPr>
        <w:t>это не забываемое место, созданное природой и людьми, для прекрасного отдыха на берегу моря в живописном уголке г. Сочи. Адлер является полноценным курортом, самым южным и теплым на территории нашей страны. Отличные пляжи и всегда чистое мор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>3 мин.до моря (пляж  галечный)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2-х, 3-х местные  номера с удобствами  (Душ, Туалет, Умывальник  Холодильник, ТВ, Кондиционер).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 на территор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Кафе - столовая на территории, где можно питаться за доп. плату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крытый бассейн с подогревом. В пользовании утюг, гладильная доска, кулер, чайник. В городе – многочисленные кафе, бары, рестораны, столовые, парк аттракционов, Олимпийский парк, Олимпийская набережная  и много др. развлеч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8.00 ,заселение после 12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ind w:left="2835" w:hanging="2835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Дети до 3-х лет :                </w:t>
      </w:r>
      <w:r>
        <w:rPr>
          <w:rFonts w:eastAsia="Calibri" w:cs="Times New Roman" w:ascii="Times New Roman" w:hAnsi="Times New Roman"/>
          <w:sz w:val="24"/>
        </w:rPr>
        <w:t xml:space="preserve">Оплачивается  проезд   </w:t>
      </w:r>
      <w:r>
        <w:rPr>
          <w:rFonts w:eastAsia="Calibri" w:cs="Times New Roman" w:ascii="Times New Roman" w:hAnsi="Times New Roman"/>
          <w:b/>
          <w:sz w:val="24"/>
        </w:rPr>
        <w:t xml:space="preserve">– 4500 руб., </w:t>
      </w:r>
      <w:r>
        <w:rPr>
          <w:rFonts w:eastAsia="Calibri" w:cs="Times New Roman" w:ascii="Times New Roman" w:hAnsi="Times New Roman"/>
          <w:sz w:val="24"/>
        </w:rPr>
        <w:t>если ребенок проживает на одном месте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/>
        </w:rPr>
        <w:t xml:space="preserve">   </w:t>
      </w:r>
    </w:p>
    <w:tbl>
      <w:tblPr>
        <w:tblW w:w="101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84"/>
        <w:gridCol w:w="1985"/>
        <w:gridCol w:w="2268"/>
        <w:gridCol w:w="2145"/>
      </w:tblGrid>
      <w:tr>
        <w:trPr>
          <w:trHeight w:val="81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1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-х, 3-х мест.( без балкона)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-х,3-х мест.(с балконом)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.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884" w:hanging="8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ное    мест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.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10 лет</w:t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6 – 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6 - 2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6 – 2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06 – 0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7 – 1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7 – 18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07 – 2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07 – 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07 – 0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.08 – 1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8 – 2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8 – 29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08 –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9 – 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9 – 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09" w:right="70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7:00Z</dcterms:created>
  <dc:creator>Пользователь</dc:creator>
  <dc:description/>
  <dc:language>en-US</dc:language>
  <cp:lastModifiedBy>Пользователь</cp:lastModifiedBy>
  <cp:lastPrinted>2018-05-23T17:17:00Z</cp:lastPrinted>
  <dcterms:modified xsi:type="dcterms:W3CDTF">2018-05-23T13:17:00Z</dcterms:modified>
  <cp:revision>2</cp:revision>
  <dc:subject/>
  <dc:title/>
</cp:coreProperties>
</file>