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л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евой дом  «Ирвант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4"/>
        </w:rPr>
        <w:t>В самой южной точке курорта Сочи расположен известный курорт Адлер. Он поражает воображение яркостью красок и своей теплотой. Еще одним его достоинством является удобное месторасположение: из Адлера можно посетить Сочи, Красную Поляну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300 метров до мор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4-х., местные номера с удобствами (Душ, Туалет, Умывальник, ТВ,  Холодильник, Кондиционер.)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столики для отдыха, благоустроенный двор, круглосуточный продуктовый магазин, в поселке кафе, бары, магазины, рынок, дельфинарий, океанариум,  аквапарк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ind w:left="2694" w:hanging="269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Оплачивается  проезд  плюс  ком. услуги   </w:t>
      </w:r>
      <w:r>
        <w:rPr>
          <w:rFonts w:cs="Times New Roman" w:ascii="Times New Roman" w:hAnsi="Times New Roman"/>
          <w:b/>
          <w:sz w:val="24"/>
        </w:rPr>
        <w:t xml:space="preserve">– 60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394"/>
      </w:tblGrid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х, 3-х. –мест. с уд-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и  до 5/до 12 лет</w:t>
            </w:r>
          </w:p>
          <w:p>
            <w:pPr>
              <w:pStyle w:val="Style19"/>
              <w:ind w:left="601" w:hanging="60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2-х. мест.( 2+1)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6 – 2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6 – 29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6 – 06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7 – 13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7 – 20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7 – 27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7 – 03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8 – 10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8 – 1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8 – 24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08 – 3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08 – 0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0/100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5:00Z</dcterms:created>
  <dc:creator>Пользователь</dc:creator>
  <dc:description/>
  <cp:keywords/>
  <dc:language>en-US</dc:language>
  <cp:lastModifiedBy>Nika</cp:lastModifiedBy>
  <cp:lastPrinted>2022-05-17T15:42:00Z</cp:lastPrinted>
  <dcterms:modified xsi:type="dcterms:W3CDTF">2022-05-17T12:42:00Z</dcterms:modified>
  <cp:revision>4</cp:revision>
  <dc:subject/>
  <dc:title/>
</cp:coreProperties>
</file>