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тель  «Светлячок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: из Адлера можно посетить Сочи, Красную Поля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50 метров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3-х., местные номера с удобствами (Душ, Туалет, Умывальник, ТВ,  Холодильник, Кондиционер) . Доп.место кресло- кровать предусмотрено только в 2-х местных номерах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Рядом с отелем есть столовая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поселке кафе, бары, магазины, рынок, дельфинарий, океанариум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0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до 5 лет:</w:t>
        <w:tab/>
        <w:t xml:space="preserve"> Без места не  принимаются.</w:t>
      </w:r>
    </w:p>
    <w:p>
      <w:pPr>
        <w:pStyle w:val="Normal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99810" cy="319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3897"/>
                              <w:gridCol w:w="354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1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-х.,3-х.-местные номе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ети до 12 лет на доп.месте в 2-х мест.номере ( 2взр.+1 ре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6 – 12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6 – 19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6 – 26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6 – 03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1.07 – 10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8.07 – 17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5.07 – 24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2.07 – 31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9.07 – 07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8 – 14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8 – 21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8 – 28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8 – 04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2.09 – 11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9.09 – 18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1.8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3897"/>
                        <w:gridCol w:w="354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1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-х.,3-х.-местные номе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ти до 12 лет на доп.месте в 2-х мест.номере ( 2взр.+1 реб.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6 – 12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6 – 19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6 – 26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6 – 03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8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1.07 – 10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8.07 – 17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.07 – 24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2.07 – 31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9.07 – 07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8 – 14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8 – 21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8 – 28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8 – 04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2.09 – 11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9.09 – 18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4:00Z</dcterms:created>
  <dc:creator>Пользователь</dc:creator>
  <dc:description/>
  <cp:keywords/>
  <dc:language>en-US</dc:language>
  <cp:lastModifiedBy>Пользователь</cp:lastModifiedBy>
  <cp:lastPrinted>2019-05-20T10:55:00Z</cp:lastPrinted>
  <dcterms:modified xsi:type="dcterms:W3CDTF">2019-05-20T06:55:00Z</dcterms:modified>
  <cp:revision>4</cp:revision>
  <dc:subject/>
  <dc:title/>
</cp:coreProperties>
</file>