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spacing w:before="240" w:after="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Родовые усадьбы</w:t>
      </w:r>
    </w:p>
    <w:p>
      <w:pPr>
        <w:pStyle w:val="Normal"/>
        <w:spacing w:before="240" w:after="240"/>
        <w:jc w:val="center"/>
        <w:rPr/>
      </w:pPr>
      <w:r>
        <w:rPr/>
        <w:t>2 дня / 1 ночь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день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треча на ж\д вокзале Бел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sz w:val="24"/>
              </w:rPr>
              <w:t xml:space="preserve"> с осмотром: музейной площади, уникального фонтана в парке «Победа», памятников ген. Апанасенко, ген. Лебедю, Соборной площади, площади железнодорожного вокзала, Белой горы, Ротонды, проспекта Богдана Хмельницкого, парка Памяти и других достопримечате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правление в Головчино. Посещение “Круглого здания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ес к загадочному сооружению, так называемому </w:t>
            </w:r>
            <w:r>
              <w:rPr>
                <w:rFonts w:cs="Times New Roman" w:ascii="Times New Roman" w:hAnsi="Times New Roman"/>
                <w:b/>
                <w:sz w:val="24"/>
              </w:rPr>
              <w:t>«Круглому зданию»</w:t>
            </w:r>
            <w:r>
              <w:rPr>
                <w:rFonts w:cs="Times New Roman" w:ascii="Times New Roman" w:hAnsi="Times New Roman"/>
                <w:sz w:val="24"/>
              </w:rPr>
              <w:t xml:space="preserve"> не ослабевает в течение последних лет. Существует множество мнений зачем было построено здание. Его особая монументальная архитектура привлекает гостей и туристов из многих регионов России и стран ближнего зарубеж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езд в  п.Ракитное.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ившийся до наших дней  </w:t>
            </w:r>
            <w:r>
              <w:rPr>
                <w:rFonts w:cs="Times New Roman" w:ascii="Times New Roman" w:hAnsi="Times New Roman"/>
                <w:b/>
                <w:sz w:val="24"/>
              </w:rPr>
              <w:t>Дворцовый комплекс князей Юсуповых</w:t>
            </w:r>
            <w:r>
              <w:rPr>
                <w:rFonts w:cs="Times New Roman" w:ascii="Times New Roman" w:hAnsi="Times New Roman"/>
                <w:sz w:val="24"/>
              </w:rPr>
              <w:t>, основанный в 19 в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: Дворец с музеем князей Юсуповых с театрализованным представ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-летний д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ые построй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нный парк, заложенный в 19 век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ление в гостиниц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ободное время (</w:t>
            </w:r>
            <w:r>
              <w:rPr>
                <w:rFonts w:cs="Times New Roman" w:ascii="Times New Roman" w:hAnsi="Times New Roman"/>
                <w:sz w:val="24"/>
              </w:rPr>
              <w:t>трансфер на вокзал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день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втрак в гостинице. </w:t>
            </w:r>
            <w:r>
              <w:rPr>
                <w:rFonts w:cs="Times New Roman" w:ascii="Times New Roman" w:hAnsi="Times New Roman"/>
                <w:sz w:val="24"/>
              </w:rPr>
              <w:t>Освобождение ном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езд в усадьбу «Марьино» (</w:t>
            </w:r>
            <w:r>
              <w:rPr>
                <w:rFonts w:cs="Times New Roman" w:ascii="Times New Roman" w:hAnsi="Times New Roman"/>
                <w:sz w:val="24"/>
              </w:rPr>
              <w:t>Рыльский район, Курская обла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по дворцу и прогулка по пар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менитая усадьба </w:t>
            </w:r>
            <w:r>
              <w:rPr>
                <w:rFonts w:cs="Times New Roman" w:ascii="Times New Roman" w:hAnsi="Times New Roman"/>
                <w:b/>
                <w:sz w:val="24"/>
              </w:rPr>
              <w:t>Марьино</w:t>
            </w:r>
            <w:r>
              <w:rPr>
                <w:rFonts w:cs="Times New Roman" w:ascii="Times New Roman" w:hAnsi="Times New Roman"/>
                <w:sz w:val="24"/>
              </w:rPr>
              <w:t xml:space="preserve"> – это настоящий памятник архитектуры, подобных которому в российской провинции сохранилось очень мало. Усадьба создавалась как основное место пребывания княжеской семьи Барятинских. Сейчас в усадьбе расположен санаторий Управления делами Президент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звращение в Белгор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</w:rPr>
              <w:t xml:space="preserve"> (трансфер на вокзал)</w:t>
            </w:r>
          </w:p>
        </w:tc>
      </w:tr>
    </w:tbl>
    <w:p>
      <w:pPr>
        <w:pStyle w:val="Normal"/>
        <w:spacing w:before="24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ура на 1 человека в рубля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992"/>
        <w:gridCol w:w="1418"/>
        <w:gridCol w:w="1134"/>
        <w:gridCol w:w="1701"/>
        <w:gridCol w:w="850"/>
      </w:tblGrid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ованной группы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7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+ 1 че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2 чел.</w:t>
            </w:r>
          </w:p>
        </w:tc>
      </w:tr>
      <w:tr>
        <w:trPr>
          <w:trHeight w:val="6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 2-х местном рассе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950" w:leader="none"/>
                <w:tab w:val="left" w:pos="983" w:leader="none"/>
              </w:tabs>
              <w:spacing w:before="100" w:after="10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</w:t>
              <w:br/>
              <w:t>мест</w:t>
              <w:br/>
              <w:t>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2-х местном рас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</w:t>
              <w:br/>
              <w:t>мест</w:t>
              <w:br/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2-х местном рас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</w:t>
              <w:br/>
              <w:t>мест</w:t>
              <w:br/>
              <w:t>ном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ский тра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950" w:leader="none"/>
                <w:tab w:val="left" w:pos="983" w:leader="none"/>
              </w:tabs>
              <w:spacing w:before="100" w:after="10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5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имиров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950" w:leader="none"/>
                <w:tab w:val="left" w:pos="983" w:leader="none"/>
              </w:tabs>
              <w:spacing w:before="100" w:after="10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300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стоимость тура входит: </w:t>
      </w:r>
      <w:r>
        <w:rPr>
          <w:b w:val="false"/>
          <w:sz w:val="24"/>
          <w:szCs w:val="24"/>
        </w:rPr>
        <w:t>транспортное обслуживание по программе, услуги экскурсовода, входные билеты по программе, проживание в выбранной гостинице (1 ночь), завтраки (1 завтрак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9:00Z</dcterms:created>
  <dc:creator>Пользователь</dc:creator>
  <dc:description/>
  <dc:language>en-US</dc:language>
  <cp:lastModifiedBy>Пользователь</cp:lastModifiedBy>
  <cp:lastPrinted>2014-08-15T16:24:00Z</cp:lastPrinted>
  <dcterms:modified xsi:type="dcterms:W3CDTF">2019-10-23T12:24:00Z</dcterms:modified>
  <cp:revision>4</cp:revision>
  <dc:subject/>
  <dc:title/>
</cp:coreProperties>
</file>