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Крым, п.</w:t>
      </w:r>
      <w:r>
        <w:rPr>
          <w:lang w:val="ru-RU"/>
        </w:rPr>
        <w:t>Береговое</w:t>
      </w:r>
    </w:p>
    <w:p>
      <w:pPr>
        <w:pStyle w:val="Heading2"/>
        <w:rPr/>
      </w:pPr>
      <w:r>
        <w:rPr/>
        <w:t xml:space="preserve">  </w:t>
      </w:r>
      <w:r>
        <w:rPr/>
        <w:t>Гостевой дом «Колибри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ебольшая частица Крымских владений – п. Береговое – идеальное место для отдыха с семьей. Песчаные пляжи, красивые рассветы и уютные закаты – все это побережье залива Феодосии, где и расположился курортный посел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 250 м. до моря, в центре п. Берегово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Песчаный, район «Золотого пляжа»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 </w:t>
      </w:r>
      <w:r>
        <w:rPr/>
        <w:t>2-х, 3-х, 4-х местные номера с удобствами. (Душ, Туалет, Умывальник, ТВ, Холодильник,  Кондиционер ) 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835" w:hanging="2835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столовая, где за доп.плату можно питаться :              завтрак-250руб.,обед+ужин- 650/ 450 руб. детская порция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есть мангал, детская площадка, беседка. Просторная зеленая территори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>детские аттракционы, кафе и рестораны</w:t>
      </w:r>
      <w:r>
        <w:rPr/>
        <w:t xml:space="preserve">, рынки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елковая инфраструктура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3-ти лет:             </w:t>
      </w:r>
      <w:r>
        <w:rPr/>
        <w:t xml:space="preserve">   Оплачивается только  проезд   </w:t>
      </w:r>
      <w:r>
        <w:rPr>
          <w:b/>
        </w:rPr>
        <w:t xml:space="preserve">– 5000 руб., </w:t>
      </w:r>
      <w:r>
        <w:rPr/>
        <w:t xml:space="preserve">если ребенок проживает на одном     месте с родителями. Дети принимаются </w:t>
      </w:r>
      <w:r>
        <w:rPr>
          <w:b/>
        </w:rPr>
        <w:t>с 2-х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rPr/>
      </w:pPr>
      <w:r>
        <w:rPr/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701"/>
        <w:gridCol w:w="1701"/>
        <w:gridCol w:w="1559"/>
      </w:tblGrid>
      <w:tr>
        <w:trPr>
          <w:trHeight w:val="4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тандар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-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-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-х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7.-16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7.-23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7.-30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7.-06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8.-13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8.-2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8.08.-27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5.08.-0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25:00Z</dcterms:created>
  <dc:creator>LidiaVer</dc:creator>
  <dc:description/>
  <dc:language>en-US</dc:language>
  <cp:lastModifiedBy>Пользователь</cp:lastModifiedBy>
  <cp:lastPrinted>2020-06-20T13:46:00Z</cp:lastPrinted>
  <dcterms:modified xsi:type="dcterms:W3CDTF">2020-06-20T09:47:00Z</dcterms:modified>
  <cp:revision>4</cp:revision>
  <dc:subject/>
  <dc:title>Турагентство ИП Власова Л</dc:title>
</cp:coreProperties>
</file>