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;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;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;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;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;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;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eastAsia="ru-RU" w:bidi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ru-RU" w:bidi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eastAsia="ru-RU" w:bidi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ru-RU" w:bidi="ru-RU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  <w:lang w:eastAsia="ru-RU" w:bidi="ru-RU"/>
        </w:rPr>
      </w:pPr>
      <w:r>
        <w:rPr>
          <w:rFonts w:cs="Times New Roman;Times New Roman"/>
          <w:sz w:val="28"/>
          <w:szCs w:val="28"/>
          <w:lang w:eastAsia="ru-RU" w:bidi="ru-RU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 xml:space="preserve">Экскурсия в музей – заповедник «Дивногорье»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 xml:space="preserve">08.08.2020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07:50 Сбор группы у автобус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08:00 Посадка в автобус. Выезд в Воронежскую область, х. Дивногорь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2:00 Прибытие в Дивногорь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2:00-14:00 Обзорная экскурсия «Летопись Дивногорья»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ешая экскурсия в сопровождении гида. Включает в себя рассказ о геологических и природных осо-бенностях Дивногорья и осмотр основных достопримечательностей Дивногорья: пещерного комплек-са в Больших Дивах с храмом Сицилийской иконы Божией Матери середины ХVII века, Маяцкого го-родищ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4:00-15:30 Свободное время для прогулки по территории музея-заповедника «Дивногорье».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Ценителям уникальных ландшафтов, любителям истории, археологии и древнего зодчества будет интересно побывать на хуторе Дивногорье. Своим красивым названием само поселение и природный архитектурно-археологический музей-заповедник обязаны меловым столбам, которые жители этих мест назвали «дивами». Главные достопримечательности комплекса, занимающего 11 кв. км, – древ-нее городище и храмы, вырубленные в меловых отложения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5:30 Сбор группы у автобуса. Отправление в г. Белгород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9:30 Прибытие в г. Белгород. Окончание программ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зрослый – 1 750 руб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и до 14 лет, пенсионеры – 1 650 руб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В стоимость включено: </w:t>
      </w:r>
      <w:r>
        <w:rPr>
          <w:sz w:val="28"/>
          <w:szCs w:val="28"/>
        </w:rPr>
        <w:t xml:space="preserve">проезд автобусом туристического класса по программе, входной билет с экскурсионным обслуживанием музее-заповеднике «Дивногорье», экскурсионное обслуживание по пути следования, транспортная страховка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 w:bidi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 w:bidi="ru-RU"/>
        </w:rPr>
      </w:r>
    </w:p>
    <w:sectPr>
      <w:type w:val="nextPage"/>
      <w:pgSz w:w="11906" w:h="16838"/>
      <w:pgMar w:left="993" w:right="7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54:00Z</dcterms:created>
  <dc:creator>Пользователь</dc:creator>
  <dc:description/>
  <dc:language>en-US</dc:language>
  <cp:lastModifiedBy>Пользователь</cp:lastModifiedBy>
  <cp:lastPrinted>2014-08-15T16:24:00Z</cp:lastPrinted>
  <dcterms:modified xsi:type="dcterms:W3CDTF">2020-07-10T12:54:00Z</dcterms:modified>
  <cp:revision>2</cp:revision>
  <dc:subject/>
  <dc:title/>
</cp:coreProperties>
</file>