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44"/>
          <w:szCs w:val="44"/>
          <w:lang w:eastAsia="ru-RU" w:bidi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Круглое здание и усадьба Юсупов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04.07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09:30</w:t>
      </w:r>
      <w:r>
        <w:rPr>
          <w:rFonts w:cs="Times New Roman" w:ascii="Times New Roman" w:hAnsi="Times New Roman"/>
          <w:sz w:val="24"/>
        </w:rPr>
        <w:t xml:space="preserve"> Сбор группы. Встреча с экскурсово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09:45</w:t>
      </w:r>
      <w:r>
        <w:rPr>
          <w:rFonts w:cs="Times New Roman" w:ascii="Times New Roman" w:hAnsi="Times New Roman"/>
          <w:sz w:val="24"/>
        </w:rPr>
        <w:t xml:space="preserve"> Отправление группы на автобусе из г. Бел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1:00</w:t>
      </w:r>
      <w:r>
        <w:rPr>
          <w:rFonts w:cs="Times New Roman" w:ascii="Times New Roman" w:hAnsi="Times New Roman"/>
          <w:sz w:val="24"/>
        </w:rPr>
        <w:t xml:space="preserve"> Прибытие группы в </w:t>
      </w:r>
      <w:r>
        <w:rPr>
          <w:rFonts w:cs="Times New Roman" w:ascii="Times New Roman" w:hAnsi="Times New Roman"/>
          <w:b/>
          <w:sz w:val="24"/>
        </w:rPr>
        <w:t>с. Головчино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b/>
        </w:rPr>
        <w:t xml:space="preserve">11:00-12:00 </w:t>
      </w:r>
      <w:r>
        <w:rPr>
          <w:b/>
          <w:color w:val="000000"/>
        </w:rPr>
        <w:t>Экскурсия в музей «Круглое здание».</w:t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i/>
        </w:rPr>
        <w:t>Имение помещиков Хорватов «Круглое здание» в селе Головчино построено в начале XIX  века. Здание имеет три этажа. Первоначальное назначение здания неизвестно, а сейчас в этом здании расположен музей. Всё в архитектуре этого здания довольно просто, лаконично и между тем тщательно продумано. Декор строится на чередовании различной формы ниш и проёмов. В плане здание круглое, имеет три надземных и один цокольный этаж. Название «круглое» здание получило из-за своей цилиндрической формы, объёмная композиция представляет собой «цилиндр в цилиндре». Довольно внушительный наружный объём диаметром около 27 м поднят на высоту двух этажей, а внутренний цилиндр диаметром 10 м расположен строго по центру наружного и возвышается над ним куполом с главком, своей формой напоминающее Чашу Грааля. </w:t>
      </w:r>
    </w:p>
    <w:p>
      <w:pPr>
        <w:pStyle w:val="Msonormalmailrucssattributepostfix"/>
        <w:shd w:fill="FFFFFF" w:val="clear"/>
        <w:spacing w:before="0" w:after="0"/>
        <w:jc w:val="both"/>
        <w:rPr>
          <w:i/>
          <w:i/>
        </w:rPr>
      </w:pPr>
      <w:r>
        <w:rPr>
          <w:b/>
        </w:rPr>
        <w:t>12:30-13:30</w:t>
      </w:r>
      <w:r>
        <w:rPr/>
        <w:t xml:space="preserve"> Переезд группы </w:t>
      </w:r>
      <w:r>
        <w:rPr>
          <w:b/>
        </w:rPr>
        <w:t>в п. Ракитное</w:t>
      </w:r>
      <w:r>
        <w:rPr/>
        <w:t xml:space="preserve">. 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 xml:space="preserve">13:30-15:30 </w:t>
      </w:r>
      <w:r>
        <w:rPr>
          <w:b/>
          <w:color w:val="000000"/>
        </w:rPr>
        <w:t>Экскурсия во дворец князей Юсупов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В п. Ракитное сохранился Дворцовый комплекс князей Юсуповых, основанный в 19 веке. Комплекс расположен на высоком берегу реки Ракитное и включает Дворец, три хозяйственных флигеля, механические мастерские, дом врача, земская больница, два жилых дома для обслуживающего персонала, дом управляющего, земская школа, дом причта храма Успения Пресвятой Богородицы. Храм, построенный в 1852 году, был разрушен в советское время. Каким-то чудом сохранилась церковь Николая Чудотворца (1832). В парке сохранился 315-летний дуб. </w:t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b/>
        </w:rPr>
        <w:t xml:space="preserve">15:30-16:00 </w:t>
      </w:r>
      <w:r>
        <w:rPr>
          <w:b/>
          <w:color w:val="000000"/>
        </w:rPr>
        <w:t>Посещение Свято-Никольского храма (п.Ракитное)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строен в 1832 г. князем Б.Н. Юсуповым. После революции в 1918 г.  в Николаевской церкви   было 2 священника, 1 диакон и 2 псаломщика.    В 1934 г. храм закрыли, превратив его в склад под зерно и овощехранилище. В период оккупации немцами он был действующим. В 1990-1991 гг. в храме были проведены ремонтные и реставрационные работы, возведена одноярусная колокольня, а в 2005 году в прилегающем к храму здании   открыт духовно-просветительский центр во имя архимандрита Серафима.</w:t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b/>
        </w:rPr>
        <w:t>16:00</w:t>
      </w:r>
      <w:r>
        <w:rPr>
          <w:color w:val="000000"/>
        </w:rPr>
        <w:t xml:space="preserve"> Сбор группы у автобуса. Выезд в г. Белгород.</w:t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b/>
        </w:rPr>
        <w:t>17:00</w:t>
      </w:r>
      <w:r>
        <w:rPr>
          <w:color w:val="000000"/>
        </w:rPr>
        <w:t xml:space="preserve"> Прибытие в г. Белгород. Окончание программы.</w:t>
      </w:r>
    </w:p>
    <w:p>
      <w:pPr>
        <w:pStyle w:val="Msonormalmailrucssattributepostfix"/>
        <w:shd w:fill="FFFFFF" w:val="clear"/>
        <w:tabs>
          <w:tab w:val="clear" w:pos="709"/>
          <w:tab w:val="left" w:pos="0" w:leader="none"/>
        </w:tabs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12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sonormalmailrucssattributepostfix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тура на человека:</w:t>
      </w:r>
    </w:p>
    <w:p>
      <w:pPr>
        <w:pStyle w:val="Msonormalmailrucssattributepostfix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рослый – 1250 руб.</w:t>
      </w:r>
    </w:p>
    <w:p>
      <w:pPr>
        <w:pStyle w:val="Msonormalmailrucssattributepostfix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до 14 лет – 1 100 руб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12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 стоимость включено:</w:t>
      </w:r>
      <w:r>
        <w:rPr>
          <w:rFonts w:cs="Times New Roman" w:ascii="Times New Roman" w:hAnsi="Times New Roman"/>
          <w:sz w:val="22"/>
          <w:szCs w:val="22"/>
        </w:rPr>
        <w:t>  проезд автобусом , входной билет с экскурсионным обслуживанием в музее Круглое здание, входной билет с экскурсионным обслуживанием во дворце князей Юсуповых, экскурсионное обслуживание по пути следования, страховка на время пути.</w:t>
      </w:r>
    </w:p>
    <w:p>
      <w:pPr>
        <w:pStyle w:val="Normal"/>
        <w:spacing w:lineRule="auto" w:line="12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мендуется организация питания для группы, стоимость от 250 руб./чел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15" w:leader="none"/>
        </w:tabs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sectPr>
      <w:type w:val="nextPage"/>
      <w:pgSz w:w="11906" w:h="16838"/>
      <w:pgMar w:left="993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3:00Z</dcterms:created>
  <dc:creator>Пользователь</dc:creator>
  <dc:description/>
  <cp:keywords/>
  <dc:language>en-US</dc:language>
  <cp:lastModifiedBy>Пользователь</cp:lastModifiedBy>
  <cp:lastPrinted>2020-05-12T14:12:00Z</cp:lastPrinted>
  <dcterms:modified xsi:type="dcterms:W3CDTF">2020-05-12T11:03:00Z</dcterms:modified>
  <cp:revision>5</cp:revision>
  <dc:subject/>
  <dc:title/>
</cp:coreProperties>
</file>