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кскурсия в  Новооскольский район.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зачий стан «Сосновое» -  музей им. Первой конной арм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6.06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10:45</w:t>
      </w:r>
      <w:r>
        <w:rPr>
          <w:rFonts w:cs="Times New Roman" w:ascii="Times New Roman" w:hAnsi="Times New Roman"/>
          <w:sz w:val="24"/>
        </w:rPr>
        <w:t xml:space="preserve"> Сбор группы. Встреча с экскурсоводо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11:00</w:t>
      </w:r>
      <w:r>
        <w:rPr>
          <w:rFonts w:cs="Times New Roman" w:ascii="Times New Roman" w:hAnsi="Times New Roman"/>
          <w:sz w:val="24"/>
        </w:rPr>
        <w:t xml:space="preserve"> Отправление группы на автобусе из г. Белгор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12:30</w:t>
      </w:r>
      <w:r>
        <w:rPr>
          <w:rFonts w:cs="Times New Roman" w:ascii="Times New Roman" w:hAnsi="Times New Roman"/>
          <w:sz w:val="24"/>
        </w:rPr>
        <w:t xml:space="preserve"> Прибытие </w:t>
      </w:r>
      <w:r>
        <w:rPr>
          <w:rFonts w:cs="Times New Roman" w:ascii="Times New Roman" w:hAnsi="Times New Roman"/>
          <w:b/>
          <w:sz w:val="24"/>
        </w:rPr>
        <w:t>в г. Новый Оско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:00-14:00 Посещение Казачьего стана "Сосновое"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Казачий стан «Сосновый» расположился на окраине г. Новый Оскол, между красивейшим сосновым бором и живописной речкой Оско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йдя в ворота стана, вы будете сразу же вовлечены в интерактивную программу. Вас встретят чаркой, шкваркой и задорной казачьей песней. Ведь именно в песнях проявляются настоящие казаки! А они свои песни не поют, они их играют. Казачья мудрость гласит: «Послушай, как поют люди, и поймёшь, как и чем они живут». По заведённой традиции каждый из гостей загадывает желание на яйце, а далее разбивает и жарит его на заранее подготовленной большой сковородке. Это становится коротким аперитивом к игровой программе «Казачьи манёвры» – гости стана поучаствуют в весёлых конкурсах, испытают на себе настоящие казачьи обряды и спляшут казачью кадриль! Безучастных нет! Все понимают, что ехали к казакам, а значит, готовы к лихим забавам!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Именно здесь для самых смелых предлагается отведать казачью настойку «Спотыкач». Хозяйка казачьего стана – атаманша Людмила – проведёт увлекательную экскурсию по своему фермерскому хозяйству. Здесь можно осмотреть территорию с высоты 9-метровой смотровой вышки, поваляться в душистом сене на конюшне, посетить Атаманский курень, примерить на себя казачьи костюмы. С наступлением лёгкой усталости все садятся за стол, где в сопровождении залихватских песен ансамбля казачьей песни «Поле» на обед подаются традиционные казачьи блюда: борщ, купаты свиные, жареные в русской печи, с гарниром, выпечка и чай из местных тра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:00-15:00 Свободное врем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15:00 Сбор группы</w:t>
      </w:r>
      <w:r>
        <w:rPr>
          <w:rFonts w:cs="Times New Roman" w:ascii="Times New Roman" w:hAnsi="Times New Roman"/>
          <w:sz w:val="24"/>
        </w:rPr>
        <w:t xml:space="preserve">, отправление в </w:t>
      </w:r>
      <w:r>
        <w:rPr>
          <w:rFonts w:cs="Times New Roman" w:ascii="Times New Roman" w:hAnsi="Times New Roman"/>
          <w:b/>
          <w:sz w:val="24"/>
        </w:rPr>
        <w:t>с.Великомихайлов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5:30-16: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ещение музея им. Первой конной арм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Музей был создан в 1939 году в бывшем доме великомихайловского крестьянина Кравцова как Музей имени И.В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Сталина, посвященный Конной армии. В годы Великой Отечественной войны музей неоднократно подвергался разрушениям, но местные жители смогли его сохранить.  Тачанкой, украшающей территорию музея, великомихайловцы обзавелись в 1967 году, когда через родину Первой Конной пролёг маршрут Всесоюзного агитпохода по местам боевых сражений. Подарили её старые конармейцы. В комнатах сохранилась подлинная мебель, которая была в момент заседания. Среди значительных экспонатов - первый маршальский мундир С.М. Будённого и другие подлинные вещ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:30 Сбор группы у автобуса. Выезд в г. Белгор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:45 Прибытие в г. Белгород. Окончание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120"/>
        <w:ind w:firstLine="567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Msonormalmailrucssattributepostfix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тоимость тура на человека:</w:t>
      </w:r>
    </w:p>
    <w:p>
      <w:pPr>
        <w:pStyle w:val="Msonormalmailrucssattributepostfix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зрослый – 1650 руб.</w:t>
      </w:r>
    </w:p>
    <w:p>
      <w:pPr>
        <w:pStyle w:val="Msonormalmailrucssattributepostfix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Дети до 14 лет – 1 550 руб.</w:t>
      </w:r>
    </w:p>
    <w:p>
      <w:pPr>
        <w:pStyle w:val="Normal"/>
        <w:spacing w:lineRule="auto" w:line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стоимость включено:</w:t>
      </w:r>
      <w:r>
        <w:rPr>
          <w:rFonts w:cs="Times New Roman" w:ascii="Times New Roman" w:hAnsi="Times New Roman"/>
          <w:sz w:val="24"/>
        </w:rPr>
        <w:t xml:space="preserve"> проезд автобусом, входной билет с интерактивной программой в казачьем стане «Сосновое»,обед, входной билет с экскурсионным обслуживанием в музей           им. Первой конной армии, экскурсионное обслуживание по пути следования, транспортная страховка на время пу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9:00Z</dcterms:created>
  <dc:creator>Пользователь</dc:creator>
  <dc:description/>
  <cp:keywords/>
  <dc:language>en-US</dc:language>
  <cp:lastModifiedBy>Пользователь</cp:lastModifiedBy>
  <cp:lastPrinted>2014-08-15T16:24:00Z</cp:lastPrinted>
  <dcterms:modified xsi:type="dcterms:W3CDTF">2020-05-12T11:12:00Z</dcterms:modified>
  <cp:revision>5</cp:revision>
  <dc:subject/>
  <dc:title/>
</cp:coreProperties>
</file>