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/>
          <w:sz w:val="22"/>
          <w:szCs w:val="22"/>
          <w:lang w:eastAsia="ru-RU" w:bidi="ru-RU"/>
        </w:rPr>
      </w:r>
    </w:p>
    <w:p>
      <w:pPr>
        <w:pStyle w:val="Default"/>
        <w:rPr>
          <w:sz w:val="28"/>
          <w:szCs w:val="28"/>
        </w:rPr>
      </w:pPr>
      <w:r>
        <w:rPr/>
        <w:t xml:space="preserve">                         </w:t>
      </w:r>
      <w:r>
        <w:rPr>
          <w:b/>
          <w:bCs/>
          <w:sz w:val="28"/>
          <w:szCs w:val="28"/>
        </w:rPr>
        <w:t xml:space="preserve">Программа экскурсионной поездки «По следам казаков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-крепость «Яблонов», Казачий стан «Сосновое», географический центр Белгородской области, арбузное поле Шляховых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18.07.2020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9:45 </w:t>
      </w:r>
      <w:r>
        <w:rPr>
          <w:sz w:val="23"/>
          <w:szCs w:val="23"/>
        </w:rPr>
        <w:t xml:space="preserve">Сбор группы. Встреча с экскурсоводом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0:00 </w:t>
      </w:r>
      <w:r>
        <w:rPr>
          <w:sz w:val="23"/>
          <w:szCs w:val="23"/>
        </w:rPr>
        <w:t xml:space="preserve">Отправление группы на автобусе из г. Белгород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1:00 – 12:00 Экскурсия в город-крепость «Яблонов»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Город-крепость Яблонов был одним из наиболее укреплѐнных городов на Белгородской черте. Чтобы не были забыты былые заслуги этого города-крепости, у села Яблоново воссоздали элементы крепостных сооружений, и сейчас здесь можно увидеть реконструкцию старинной русской боевой крепости ХVII века. Деревянный острог, рубленые башни, земляной вал воссоздают атмосферу того времени и погружают в боевое прошлое нашей стран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2:00-13-00 Переезд в г. Новый Оскол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13:00-14:30 </w:t>
      </w:r>
      <w:r>
        <w:rPr>
          <w:b/>
          <w:bCs/>
          <w:sz w:val="22"/>
          <w:szCs w:val="22"/>
        </w:rPr>
        <w:t xml:space="preserve">Посещение Казачьего стана «Сосновое»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Казачий стан «Сосновый» расположился на окраине г. Новый Оскол, между красивейшим сосновым бором и живописной речкой Оскол. Изумительная природа, свежий воздух и настоящие русские просторы, что еще нужно для жителя большого города, чтобы отдохнуть душой и телом!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ойдя в ворота стана, вы будете сразу же вовлечены в интерактивную программу. Вас встретят чаркой, шкваркой и задорной казачьей песней. Ведь именно в песнях проявляются настоящие казаки! А они свои песни не поют, они их играют. Казачья мудрость гласит: «Послушай, как поют люди, и поймѐшь, как и чем они живут». По заведѐнной традиции каждый из гостей загадывает желание на яйце, а далее разбивает и жарит его на заранее подготовленной большой сковородке. Это становится коротким аперитивом к игровой программе «Казачьи манѐвры» – гости стана поучаствуют в весѐлых конкурсах, испытают на себе настоящие казачьи обряды и спляшут казачью кадриль!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4:30 Сбор группы у автобуса. Выезд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езд в с.Тростенец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тографирование у памятного знака «Географический центр Белгородской области»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народе знаку уже дали название «Пуп земли». Село Тростенец действительно является центром Белгородчины. Памятный знак символизирует целостность, единство, цикличность движения. В круге расположены все муниципальные районы обла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езд на поле Шляховы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6:00 Заезд на поле Шляховых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Сегодня Корочанские арбузы Шляховых предлагают всем желающим ощутить на себе, что такое агротуризм, и попробовать уникальную экопродукцию Корочанского района – алые, желтые и сахарные арбузы. Здесь вы сможете отвлечься от ежедневной городской суеты, окунуться в приятную атмосферу покоя и гармонии с природой, попробовать новые виды развлечений, недоступные в мегаполисе. И конечно же, в завершении насыщенного дня сможете купить необычайно вкусные арбузы, которые собраны с близлежащего поля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7:00 </w:t>
      </w:r>
      <w:r>
        <w:rPr>
          <w:sz w:val="23"/>
          <w:szCs w:val="23"/>
        </w:rPr>
        <w:t xml:space="preserve">Сбор группы. Выезд в Белгор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8:00 Прибытие в г. Белгород. Окончание программ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тура на человека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рослый – 1 800 руб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 до 14 лет – 1 600 руб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В стоимость включено: </w:t>
      </w:r>
      <w:r>
        <w:rPr>
          <w:sz w:val="22"/>
          <w:szCs w:val="22"/>
        </w:rPr>
        <w:t xml:space="preserve">проезд автобусом туристического класса по программе, входной билет с экскурсионным обслуживанием в казачий стан «Сосновое», обед в казачьем стане, входной билет с экскурсионным обслуживанием в город-крепость «Яблонов», экскурсионное обслуживание по пути следования, транспортная страховка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1:00Z</dcterms:created>
  <dc:creator>Пользователь</dc:creator>
  <dc:description/>
  <cp:keywords/>
  <dc:language>en-US</dc:language>
  <cp:lastModifiedBy>Пользователь</cp:lastModifiedBy>
  <cp:lastPrinted>2014-08-15T16:24:00Z</cp:lastPrinted>
  <dcterms:modified xsi:type="dcterms:W3CDTF">2020-07-10T13:00:00Z</dcterms:modified>
  <cp:revision>6</cp:revision>
  <dc:subject/>
  <dc:title/>
</cp:coreProperties>
</file>