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eastAsia="ru-RU" w:bidi="ru-RU"/>
        </w:rPr>
      </w:pPr>
      <w:r>
        <w:rPr>
          <w:rFonts w:cs="Times New Roman" w:ascii="Times New Roman" w:hAnsi="Times New Roman"/>
          <w:sz w:val="24"/>
          <w:szCs w:val="22"/>
          <w:lang w:eastAsia="ru-RU"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40"/>
          <w:szCs w:val="40"/>
        </w:rPr>
        <w:t>Фабрики художественной керамики - Сырного дом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.06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0:00 Сбор группы.</w:t>
      </w:r>
      <w:r>
        <w:rPr>
          <w:rFonts w:cs="Times New Roman" w:ascii="Times New Roman" w:hAnsi="Times New Roman"/>
          <w:sz w:val="24"/>
        </w:rPr>
        <w:t xml:space="preserve"> Встреча с экскурсоводо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:15 Отправление группы</w:t>
      </w:r>
      <w:r>
        <w:rPr>
          <w:rFonts w:cs="Times New Roman" w:ascii="Times New Roman" w:hAnsi="Times New Roman"/>
          <w:sz w:val="24"/>
        </w:rPr>
        <w:t xml:space="preserve">  из г. Белгор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9:55 Прибытие группы в п. Томаровка.</w:t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b/>
        </w:rPr>
        <w:t xml:space="preserve">10:00-11:00 </w:t>
      </w:r>
      <w:r>
        <w:rPr>
          <w:b/>
          <w:color w:val="000000"/>
        </w:rPr>
        <w:t>Экскурсия в музей Сырный дом.</w:t>
      </w:r>
    </w:p>
    <w:p>
      <w:pPr>
        <w:pStyle w:val="Msonormalmailrucssattributepostfix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В 2008 году в посёлке Томаровка Яковлевского района открылся музей, посвященный замечательному продукту – сыру. Необычный музей открыт на базе сельскохозяйственного перерабатывающего открытого производственного кооператива «Сырный Дом». Музей сделан в стиле русской избы с деревянными лавочками. На стенах картины и фотографии, демонстрирующие производство сыра в разные годы, портреты первых сыроваров России, награды, которые успела завоевать на сельскохозяйственных выставках продукция, производимая в сырном доме, муляжи сыра, старинные кувшины.</w:t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/>
        <w:t xml:space="preserve">11:00-11:20 Переезд группы </w:t>
      </w:r>
      <w:r>
        <w:rPr>
          <w:b/>
        </w:rPr>
        <w:t>в п. Борисовка.</w:t>
      </w:r>
    </w:p>
    <w:p>
      <w:pPr>
        <w:pStyle w:val="Msonormalmailrucssattributepostfix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11:30-12:30 Экскурсия на Фабрику художественной керамики. </w:t>
      </w:r>
    </w:p>
    <w:p>
      <w:pPr>
        <w:pStyle w:val="Msonormalmailrucssattributepostfix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 xml:space="preserve">Фабрика является членом Ассоциации народно-художественных промыслов РФ. На протяжении 38 лет был сохранен и постоянно развивается гончарный промысел, а также производство майоликовых изделий, как сувенирного, так и хозяйственно-утилитарного назначения. </w:t>
      </w:r>
      <w:r>
        <w:rPr>
          <w:b/>
        </w:rPr>
        <w:t xml:space="preserve"> </w:t>
      </w:r>
      <w:r>
        <w:rPr>
          <w:i/>
        </w:rPr>
        <w:t>На сегодняшний день Борисовская керамика стала одним из крупнейших в России производителей майоликовой толстостенной керамики из красной глины и несомненным лидером по объемам производства горшков для жаркого и запекания. Фабрика художественной керамики известна по всей Белгородской области и далеко за пределами нашей Родины.</w:t>
      </w:r>
      <w:r>
        <w:rPr>
          <w:lang w:val="en-US" w:eastAsia="en-US"/>
        </w:rPr>
        <w:t xml:space="preserve"> </w:t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15:00 Выезд в г. Белгород.  </w:t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b/>
          <w:color w:val="000000"/>
        </w:rPr>
        <w:t>16:00 Прибытие к школе.</w:t>
      </w:r>
      <w:r>
        <w:rPr>
          <w:color w:val="000000"/>
        </w:rPr>
        <w:t xml:space="preserve"> Окончание программы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Стоимость тура – 1050 рублей.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В стоимость включено:</w:t>
      </w:r>
      <w:r>
        <w:rPr>
          <w:rFonts w:cs="Times New Roman" w:ascii="Times New Roman" w:hAnsi="Times New Roman"/>
          <w:sz w:val="24"/>
        </w:rPr>
        <w:t>  проезд автобусом, входной билет с экскурсионным обслуживанием в музей «Сырный дом», входной билет с экскурсионным обслуживанием на Фабрику Борисовской керамики, экскурсионное обслуживание по пути следования, страховка на время пу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795" w:leader="none"/>
        </w:tabs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sectPr>
      <w:type w:val="nextPage"/>
      <w:pgSz w:w="11906" w:h="16838"/>
      <w:pgMar w:left="993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2:00Z</dcterms:created>
  <dc:creator>Пользователь</dc:creator>
  <dc:description/>
  <cp:keywords/>
  <dc:language>en-US</dc:language>
  <cp:lastModifiedBy>Пользователь</cp:lastModifiedBy>
  <cp:lastPrinted>2014-08-15T16:24:00Z</cp:lastPrinted>
  <dcterms:modified xsi:type="dcterms:W3CDTF">2020-05-12T11:14:00Z</dcterms:modified>
  <cp:revision>5</cp:revision>
  <dc:subject/>
  <dc:title/>
</cp:coreProperties>
</file>