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Фабрика художественной керамики - Сырный д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 из Бел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тие группы в п. Томаровка.</w:t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ия в музей Сырный дом.</w:t>
      </w:r>
    </w:p>
    <w:p>
      <w:pPr>
        <w:pStyle w:val="Msonormal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08 году в посёлке Томаровка Яковлевского района открылся музей, посвященный замечательному продукту – сыру. Необычный музей открыт на базе сельскохозяйственного перерабатывающего открытого производственного кооператива «Сырный Дом». Музей сделан в стиле русской избы с деревянными лавочками. На стенах картины и фотографии, демонстрирующие производство сыра в разные годы, портреты первых сыроваров России, награды, которые успела завоевать на сельскохозяйственных выставках продукция, производимая в сырном доме, муляжи сыра, старинные кувшины.</w:t>
      </w:r>
    </w:p>
    <w:p>
      <w:pPr>
        <w:pStyle w:val="Msonormal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езд группы в п. Борисовка.</w:t>
      </w:r>
    </w:p>
    <w:p>
      <w:pPr>
        <w:pStyle w:val="Msonormal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курсия на Фабрику художественной керамики. </w:t>
      </w:r>
    </w:p>
    <w:p>
      <w:pPr>
        <w:pStyle w:val="Msonormal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брика является членом Ассоциации народно-художественных промыслов РФ. На протяжении 38 лет был сохранен и постоянно развивается гончарный промысел, а также производство майоликовых изделий, как сувенирного, так и хозяйственно-утилитарного назначе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Борисовская керамика стала одним из крупнейших в России производителей майоликовой толстостенной керамики из красной глины и несомненным лидером по объемам производства горшков для жаркого и запекания. Фабрика художественной керамики известна по всей Белгородской области и далеко за пределами нашей Родины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 </w:t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оимость для группы 40 человек - 1100 руб. взр.; 1000 руб. школ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имость включено: </w:t>
      </w:r>
      <w:r>
        <w:rPr>
          <w:rFonts w:cs="Times New Roman" w:ascii="Times New Roman" w:hAnsi="Times New Roman"/>
          <w:sz w:val="28"/>
          <w:szCs w:val="28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tabs>
          <w:tab w:val="clear" w:pos="709"/>
          <w:tab w:val="left" w:pos="3795" w:leader="none"/>
        </w:tabs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Пользователь</dc:creator>
  <dc:description/>
  <cp:keywords/>
  <dc:language>en-US</dc:language>
  <cp:lastModifiedBy>Nika</cp:lastModifiedBy>
  <cp:lastPrinted>2014-08-15T16:24:00Z</cp:lastPrinted>
  <dcterms:modified xsi:type="dcterms:W3CDTF">2021-10-04T08:59:00Z</dcterms:modified>
  <cp:revision>6</cp:revision>
  <dc:subject/>
  <dc:title/>
</cp:coreProperties>
</file>