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Брест - Минск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>03.11.17 - 06.11.2017 (2 дня/1 ноч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9"/>
      </w:tblGrid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группы в Брест. Встреча с гидо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бусно – пешеходная обзорная экскурсия по г. Брест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ейшему городу, имеющему древнюю и насыщенную историю. События Великой Отечественной войны наложили неизгладимый отпечаток на облик 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ещение Брестской креп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Экскурсия по территории комплекса с посещением музея обороны Брестской креп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я в Беловежскую Пущ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амый старый лес Европы. Посещение музея природы с богатейшей коллекцией экспонатов. Осмотр воль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в гостинице. Свободное врем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. Освобождение но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г. Минс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Автобусно – пешеходная обзорная экскурсия по г. Минск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рхний и нижний город, Троицкое поместье – архитектурный памятн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., Остров мужества и скорби, здание бывших монастырей, костелов и церквей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>
          <w:trHeight w:val="338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6900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 «Юность» - (номера с удобствами на «блок» - на 2 номера), питание (2 завтрака), входные билеты по программе, экскурсионное обслуживание, сопровождение гида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1:11:00Z</dcterms:created>
  <dc:creator>User</dc:creator>
  <dc:description/>
  <dc:language>en-US</dc:language>
  <cp:lastModifiedBy>Пользователь</cp:lastModifiedBy>
  <cp:lastPrinted>2017-01-09T15:13:00Z</cp:lastPrinted>
  <dcterms:modified xsi:type="dcterms:W3CDTF">2017-08-26T11:11:00Z</dcterms:modified>
  <cp:revision>2</cp:revision>
  <dc:subject/>
  <dc:title/>
</cp:coreProperties>
</file>