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hadow/>
          <w:spacing w:val="40"/>
          <w:kern w:val="2"/>
          <w:sz w:val="28"/>
          <w:szCs w:val="28"/>
        </w:rPr>
        <w:t xml:space="preserve">   </w:t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val="en-US"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spacing w:val="30"/>
            <w:kern w:val="2"/>
            <w:sz w:val="21"/>
            <w:szCs w:val="21"/>
            <w:lang w:val="en-US" w:eastAsia="ru-RU" w:bidi="ru-RU"/>
          </w:rPr>
          <w:t>nikatur31@mail.ru</w:t>
        </w:r>
      </w:hyperlink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val="en-US" w:eastAsia="ru-RU" w:bidi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spacing w:val="30"/>
            <w:kern w:val="2"/>
            <w:sz w:val="21"/>
            <w:szCs w:val="21"/>
            <w:lang w:val="en-US" w:eastAsia="ru-RU" w:bidi="ru-RU"/>
          </w:rPr>
          <w:t>www.nikatur31.ru</w:t>
        </w:r>
      </w:hyperlink>
    </w:p>
    <w:p>
      <w:pPr>
        <w:pStyle w:val="Normal"/>
        <w:numPr>
          <w:ilvl w:val="0"/>
          <w:numId w:val="0"/>
        </w:numPr>
        <w:spacing w:lineRule="atLeast" w:line="283" w:before="67" w:after="67"/>
        <w:outlineLvl w:val="0"/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Lucida Sans Unicode" w:cs="Arial" w:ascii="Arial" w:hAnsi="Arial"/>
          <w:b/>
          <w:i/>
          <w:shadow/>
          <w:kern w:val="2"/>
          <w:sz w:val="64"/>
          <w:szCs w:val="64"/>
          <w:lang w:eastAsia="ru-RU" w:bidi="ru-RU"/>
        </w:rPr>
        <w:t>«Чечня. Ингушетия»</w:t>
      </w: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01.06.23 - 05.06.23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ие в Грозный. Завтрак. Встреча с гид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зорная экскурсия по Грозном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Во время экскурсии увидим Мечеть «Сердце Чечни», православный храм Архангела Михаила, «Парк влюбленных» (он же «Цветочный парк») с красивыми арками в виде сердец,  «Грозный-Сити», вид города с обзор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лее в городе Аргуне увиди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четь «Сердце Матери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мени Аймани Кадыровой, построенную в стиле хай-тек. Потом в городе Шали посетим белу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четь «Гордость Мусульма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самую большую мечеть в Европ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гостинице. 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ка по самым сказочным местам Чечн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правляемся к озеру Кезеной-А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сокогорное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озер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Кезе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А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— самое большо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зер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Северного Кавказ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дороге мы посетим смотровую площадку в горах с прекрасными ви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лее отправимся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ение Х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сетим самое древнее поселение Чеченской республики, увидим как жили древние вайнахи. Поднимемся на высокую сторожевую вайнахскую башню, дойдем до смотровой площадки, которая расположена на границе Дагестана, с которой открываются потрясающие виды. С высоты птичьего полета насладимся красотой гор и озером Кезеной-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щение в Грозны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трак в гостинице. Освобождение номер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столицу Ингушетии город Мага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зорная экскурсия по Магасу. Во время экскурсии посетим и увидим «Мемориал Памяти и Славы», въездную арку «Аланские ворота» - памятник аланского периода истории ингушского народа, стометровую «Башню Согласия», поднимемся на смотровую площадку, с которой открывается потрясающая панорама на город Магас и многие другие достопримечательности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8500 рублей; для школьников, студентов – 175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зд автобусом, проживание в гостинице в г. Грозный (номера с удобствами), питание (3 завтрака), входные билеты по программе, экскурсионное обслуживание, сопровождение гида.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atur31@mail.ru" TargetMode="External"/><Relationship Id="rId4" Type="http://schemas.openxmlformats.org/officeDocument/2006/relationships/hyperlink" Target="http://www.nikatur31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5:00Z</dcterms:created>
  <dc:creator>User</dc:creator>
  <dc:description/>
  <dc:language>en-US</dc:language>
  <cp:lastModifiedBy>Nika</cp:lastModifiedBy>
  <cp:lastPrinted>2023-02-18T12:27:00Z</cp:lastPrinted>
  <dcterms:modified xsi:type="dcterms:W3CDTF">2023-02-20T09:55:00Z</dcterms:modified>
  <cp:revision>2</cp:revision>
  <dc:subject/>
  <dc:title/>
</cp:coreProperties>
</file>