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Дагестан. Чечня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5.05.23 - 09.05.23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в Махачк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лакский каньон – один из самых красивых в мире и самый глубокий каньон в Европе. По глубине превосходит даже Гранд-Каньон в Аризоне. Со смотровой площадке полюбуемся на бирюзовые воды Сулака, насладимся силой и красотой Сулакского кань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д в ресторане на одном из лучших форелевых хозяйств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водоём в Дагестане, образованный на реке Сулак в результате строительств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ГЭС, крупнейше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Северного Кавказ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Дербент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самому древнему городу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етим знаменитую цитадель – крепость Нарын-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д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уляем по древним улочкам Дербента, увидим Армянскую церковь, посетим Джума мечеть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Чечни город Гроз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белую мечеть «Гордость Мусульман» в городе Шали, потом в городе Аргуне увидим мечеть «Сердце Матери» имени Аймани Кадыровой, построенную в стиле хай-т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8900 рублей; для школьников, студентов – 17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Махачкала «Каспий» (номера с удобствами), питание (2 завтрака, 2 обеда), входные билеты по программе, экскурсионное обслуживание, сопровождение гида.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6:00Z</dcterms:created>
  <dc:creator>User</dc:creator>
  <dc:description/>
  <dc:language>en-US</dc:language>
  <cp:lastModifiedBy>Nika</cp:lastModifiedBy>
  <cp:lastPrinted>2023-01-13T13:26:00Z</cp:lastPrinted>
  <dcterms:modified xsi:type="dcterms:W3CDTF">2023-01-13T10:26:00Z</dcterms:modified>
  <cp:revision>2</cp:revision>
  <dc:subject/>
  <dc:title/>
</cp:coreProperties>
</file>