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812" w:hanging="44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           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color w:val="000000"/>
          <w:spacing w:val="30"/>
          <w:sz w:val="21"/>
          <w:szCs w:val="21"/>
          <w:lang w:val="en-US"/>
        </w:rPr>
        <w:t xml:space="preserve">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</w:rPr>
        <w:t xml:space="preserve">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Дивномо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 « Южны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ивноморское - удивительный курорт, часть Большого Геленджика. Дивноморское - это известная здравница , где развитая инфраструктура сочетается с удобными и просторными пляжами, чистым морем, природными красо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>3-5 мин. до моря.</w:t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                                </w:t>
      </w:r>
      <w:r>
        <w:rPr>
          <w:rFonts w:cs="Times New Roman" w:ascii="Times New Roman" w:hAnsi="Times New Roman"/>
          <w:sz w:val="24"/>
        </w:rPr>
        <w:t>Мелко-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2-х, 3-х местные  номера с удобствами ( Душ, Туалет, Умывальник, ТВ, Холодильник, Кондиционер)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На каждом этаже утюг, гладильная доска, электрочайник. Фен по требованию.</w:t>
      </w:r>
    </w:p>
    <w:p>
      <w:pPr>
        <w:pStyle w:val="Normal"/>
        <w:tabs>
          <w:tab w:val="clear" w:pos="709"/>
          <w:tab w:val="left" w:pos="2880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Есть кухня для самостоятельного приготовления пищи с необходимым набором посуды. На кухне электроплита, микроволновка, холодильник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гостевом доме закрытый зеленый двор , мангал.                                      В городе – многочисленные кафе, бары, рестораны, столовые, аквапарк «Посейдон», экскур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0-00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Дети до 5-ти лет: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плачивается  проезд  плюс  ком. услуги </w:t>
      </w:r>
      <w:r>
        <w:rPr>
          <w:rFonts w:cs="Times New Roman" w:ascii="Times New Roman" w:hAnsi="Times New Roman"/>
          <w:b/>
          <w:sz w:val="24"/>
        </w:rPr>
        <w:t xml:space="preserve">– 5400 руб., </w:t>
      </w:r>
      <w:r>
        <w:rPr>
          <w:rFonts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10"/>
        <w:gridCol w:w="2693"/>
        <w:gridCol w:w="2693"/>
      </w:tblGrid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2-х местные номера без бал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-х местные номера                с  бал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е номера               с балконом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6 -1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6- 2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6 -2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6 -0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7 -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7 -1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7 -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7 -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7 -0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8 -1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8 -2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8 -2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8 -0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9 -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9 -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4"/>
      <w:vertAlign w:val="subscrip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basedOn w:val="Style13"/>
    <w:qFormat/>
    <w:rPr>
      <w:b/>
      <w:bCs/>
      <w:spacing w:val="2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8:00Z</dcterms:created>
  <dc:creator>Пользователь</dc:creator>
  <dc:description/>
  <cp:keywords/>
  <dc:language>en-US</dc:language>
  <cp:lastModifiedBy>Пользователь</cp:lastModifiedBy>
  <cp:lastPrinted>2021-03-24T13:21:00Z</cp:lastPrinted>
  <dcterms:modified xsi:type="dcterms:W3CDTF">2021-03-24T10:21:00Z</dcterms:modified>
  <cp:revision>4</cp:revision>
  <dc:subject/>
  <dc:title/>
</cp:coreProperties>
</file>