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0.8pt" to="569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п. Джубга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</w:t>
      </w:r>
      <w:r>
        <w:rPr/>
        <w:t>Гостевой дом  «Чайка»</w:t>
      </w:r>
      <w:r>
        <w:rPr>
          <w:bCs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Джубга – курортный поселок городского типа Туапсинского района, расположен в лесном массиве на побережье Джубской бухты. Это один из самых популярных мест отдыха на берегу Черного моря со всей необходим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>На первой береговой линии моря.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- галечный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,3-х,4-х местные </w:t>
      </w:r>
      <w:r>
        <w:rPr>
          <w:b/>
        </w:rPr>
        <w:t>номера эконом</w:t>
      </w:r>
      <w:r>
        <w:rPr/>
        <w:t xml:space="preserve"> с удобствами на несколько номеров во дворе. </w:t>
      </w:r>
      <w:r>
        <w:rPr>
          <w:bCs/>
        </w:rPr>
        <w:t>В номере</w:t>
      </w:r>
      <w:r>
        <w:rPr/>
        <w:t xml:space="preserve"> ТВ, Холодильник, Кондиционер.</w:t>
      </w:r>
    </w:p>
    <w:p>
      <w:pPr>
        <w:pStyle w:val="Normal"/>
        <w:tabs>
          <w:tab w:val="clear" w:pos="708"/>
          <w:tab w:val="left" w:pos="2730" w:leader="none"/>
        </w:tabs>
        <w:ind w:left="2694" w:hanging="2694"/>
        <w:rPr/>
      </w:pPr>
      <w:r>
        <w:rPr/>
        <w:tab/>
        <w:t xml:space="preserve">2-х,3-х местные </w:t>
      </w:r>
      <w:r>
        <w:rPr>
          <w:b/>
        </w:rPr>
        <w:t>номера с удобствами</w:t>
      </w:r>
      <w:r>
        <w:rPr/>
        <w:t xml:space="preserve"> (Душ, Туалет, Умывальник, ТВ, Холодильник, Кондиционер) в </w:t>
      </w:r>
      <w:r>
        <w:rPr>
          <w:b/>
        </w:rPr>
        <w:t>соседнем доме на Набережной</w:t>
      </w:r>
      <w:r>
        <w:rPr/>
        <w:t>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Есть кухня для самостоятельного приготовления пищи. 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 </w:t>
      </w:r>
      <w:r>
        <w:rPr/>
        <w:t xml:space="preserve">За  доп.плату можно питаться в кафе, которое находится рядом с гостевым домом. 650 руб.- 3-х раз. питание (150, 300,200).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 зона отдыха, мангал.                                                              В поселке Аквапарк, Дельфинарий, Пингвинарий, парк Юрского периода.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694"/>
        <w:rPr/>
      </w:pPr>
      <w:r>
        <w:rPr>
          <w:b/>
        </w:rPr>
        <w:t>Дети до 5-ти лет :</w:t>
        <w:tab/>
      </w:r>
      <w:r>
        <w:rPr>
          <w:rFonts w:eastAsia="Calibri"/>
        </w:rPr>
        <w:t xml:space="preserve">Оплачивается  проезд   </w:t>
      </w:r>
      <w:r>
        <w:rPr>
          <w:rFonts w:eastAsia="Calibri"/>
          <w:b/>
        </w:rPr>
        <w:t>– 3500 руб.,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 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2870</wp:posOffset>
                </wp:positionV>
                <wp:extent cx="6099810" cy="397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1985"/>
                              <w:gridCol w:w="184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о 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Экон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 удобств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ind w:left="317" w:hanging="3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-х, 3-х,4-х      мест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ind w:left="175" w:hanging="17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3-х разовым  питани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-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-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6 – 19.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6 – 26.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6 – 03.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.07 – 10.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.07 – 17.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7 – 24.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07 – 31.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07 – 07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08 – 14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8 – 21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08 – 28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8 – 04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.09 – 11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9 – 18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3pt;mso-wrap-distance-left:9pt;mso-wrap-distance-right:9pt;mso-wrap-distance-top:0pt;mso-wrap-distance-bottom:0pt;margin-top:8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1985"/>
                        <w:gridCol w:w="184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о 2019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Экон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 удобств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ind w:left="317" w:hanging="3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-х, 3-х,4-х      мест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ind w:left="175" w:hanging="1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3-х разовым  питани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-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-х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6 – 19.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6 – 26.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6 – 03.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7 – 10.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.07 – 17.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7 – 24.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7 – 31.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7 – 07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8 – 14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 – 21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8 – 28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8 – 04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9 – 11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9 – 18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19:00Z</dcterms:created>
  <dc:creator>LidiaVer</dc:creator>
  <dc:description/>
  <cp:keywords/>
  <dc:language>en-US</dc:language>
  <cp:lastModifiedBy>Пользователь</cp:lastModifiedBy>
  <cp:lastPrinted>2019-07-30T16:06:00Z</cp:lastPrinted>
  <dcterms:modified xsi:type="dcterms:W3CDTF">2019-07-30T12:06:00Z</dcterms:modified>
  <cp:revision>13</cp:revision>
  <dc:subject/>
  <dc:title>Турагентство ИП Власова Л</dc:title>
</cp:coreProperties>
</file>