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96520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12763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5pt" to="569.2pt,10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п. Джубга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       </w:t>
      </w:r>
      <w:r>
        <w:rPr/>
        <w:t>Гостевой дом  «Чайка»</w:t>
      </w:r>
      <w:r>
        <w:rPr>
          <w:bCs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Джубга – курортный поселок городского типа Туапсинского района, расположен в лесном массиве на побережье Джубской бухты. Это один из самых популярных мест отдыха на берегу Черного моря со всей необходим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>На первой береговой линии моря.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- галечный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:</w:t>
      </w:r>
      <w:r>
        <w:rPr/>
        <w:t xml:space="preserve">     2-х, 3-х, 4-х местные </w:t>
      </w:r>
      <w:r>
        <w:rPr>
          <w:b/>
        </w:rPr>
        <w:t>номера эконом</w:t>
      </w:r>
      <w:r>
        <w:rPr/>
        <w:t xml:space="preserve"> с удобствами на несколько номеров во дворе. </w:t>
      </w:r>
      <w:r>
        <w:rPr>
          <w:bCs/>
        </w:rPr>
        <w:t>В номере</w:t>
      </w:r>
      <w:r>
        <w:rPr/>
        <w:t xml:space="preserve"> ТВ, Холодильник, Кондиционер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Есть кухня для самостоятельного приготовления пищи.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 зона отдыха, мангал.                                                              В поселке аквапарк, дельфинарий, пингвинарий, парк юрского периода.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2694" w:hanging="2694"/>
        <w:rPr>
          <w:rFonts w:eastAsia="Calibri"/>
        </w:rPr>
      </w:pPr>
      <w:r>
        <w:rPr>
          <w:b/>
        </w:rPr>
        <w:t>Дети до 5-ти лет :</w:t>
        <w:tab/>
      </w:r>
      <w:r>
        <w:rPr>
          <w:rFonts w:eastAsia="Calibri"/>
        </w:rPr>
        <w:t xml:space="preserve">Оплачивается  проезд   </w:t>
      </w:r>
      <w:r>
        <w:rPr>
          <w:rFonts w:eastAsia="Calibri"/>
          <w:b/>
        </w:rPr>
        <w:t>– 5200 руб.,</w:t>
      </w:r>
      <w:r>
        <w:rPr>
          <w:rFonts w:eastAsia="Calibri"/>
        </w:rPr>
        <w:t>. если ребенок проживает на одном месте с родителями.</w:t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2870</wp:posOffset>
                </wp:positionV>
                <wp:extent cx="6099810" cy="3232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27"/>
                              <w:gridCol w:w="3828"/>
                            </w:tblGrid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о 20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ind w:left="175" w:hanging="17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х местны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  <w:tab w:val="left" w:pos="5715" w:leader="none"/>
                                      <w:tab w:val="left" w:pos="69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х,4-х 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6 – 06.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.07 – 13.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7 – 20.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07 – 27.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07 – 03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.08 – 10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.08 – 17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8 – 24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08 – 31.0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08 – 07.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.09 – 14.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9 – 21.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4.5pt;mso-wrap-distance-left:9pt;mso-wrap-distance-right:9pt;mso-wrap-distance-top:0pt;mso-wrap-distance-bottom:0pt;margin-top:8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27"/>
                        <w:gridCol w:w="3828"/>
                      </w:tblGrid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о 20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ind w:left="175" w:hanging="17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х местны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  <w:tab w:val="left" w:pos="5715" w:leader="none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х,4-х местные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6 – 06.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7 – 13.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7 – 20.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7 – 27.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07 – 03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08 – 10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.08 – 17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8 – 24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8 – 31.0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8 – 07.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9 – 14.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9 – 21.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8:00Z</dcterms:created>
  <dc:creator>LidiaVer</dc:creator>
  <dc:description/>
  <cp:keywords/>
  <dc:language>en-US</dc:language>
  <cp:lastModifiedBy>Nika</cp:lastModifiedBy>
  <cp:lastPrinted>2022-06-22T09:01:00Z</cp:lastPrinted>
  <dcterms:modified xsi:type="dcterms:W3CDTF">2022-06-22T06:01:00Z</dcterms:modified>
  <cp:revision>7</cp:revision>
  <dc:subject/>
  <dc:title>Турагентство ИП Власова Л</dc:title>
</cp:coreProperties>
</file>