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shadow/>
          <w:spacing w:val="4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Heading3"/>
        <w:rPr/>
      </w:pPr>
      <w:r>
        <w:rPr/>
        <w:t>г. Ейск</w:t>
      </w:r>
    </w:p>
    <w:p>
      <w:pPr>
        <w:pStyle w:val="Heading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База отдыха «Приб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/>
        <w:t>г.Ейск –  курорт Азовского побережья, расположен между Ейским лиманом и Таганрогским заливом. Азовское море в Ейске мелкое, очень теплое, ровное морское дно, пологий берег.                Ейск- идеальное место для семейного отдыха.</w:t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                 На самом берегу  Ейской косы со стороны Таганрогского залива.       </w:t>
      </w:r>
    </w:p>
    <w:p>
      <w:pPr>
        <w:pStyle w:val="Normal"/>
        <w:ind w:left="2694" w:hanging="2694"/>
        <w:rPr/>
      </w:pPr>
      <w:r>
        <w:rPr>
          <w:b/>
          <w:bCs/>
        </w:rPr>
        <w:t>Пляж</w:t>
      </w:r>
      <w:r>
        <w:rPr/>
        <w:t>:                                  Песчано-мелкоракушечный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</w:t>
      </w:r>
      <w:r>
        <w:rPr>
          <w:b/>
        </w:rPr>
        <w:t xml:space="preserve">:     </w:t>
      </w:r>
      <w:r>
        <w:rPr>
          <w:b/>
          <w:iCs/>
          <w:color w:val="000000"/>
        </w:rPr>
        <w:t>Финские домики</w:t>
      </w:r>
      <w:r>
        <w:rPr>
          <w:i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</w:rPr>
        <w:t>2-х местные номера</w:t>
      </w:r>
      <w:r>
        <w:rPr/>
        <w:t xml:space="preserve">  (Туалет, Умывальник, Холодильник в номере). Душевые на территории в капитальных строениях.  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1-но, </w:t>
      </w:r>
      <w:r>
        <w:rPr>
          <w:b/>
        </w:rPr>
        <w:t>2-х, 3-х, 4-х местные номера со всеми удобствами</w:t>
      </w:r>
      <w:r>
        <w:rPr/>
        <w:t xml:space="preserve">  ( Душ, Туалет, Умывальник, ТВ, Холодильник, Кондиционер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left="2694" w:hanging="2694"/>
        <w:rPr>
          <w:b/>
          <w:b/>
        </w:rPr>
      </w:pPr>
      <w:r>
        <w:rPr>
          <w:b/>
          <w:bCs/>
        </w:rPr>
        <w:t>Питание:</w:t>
      </w:r>
      <w:r>
        <w:rPr/>
        <w:t xml:space="preserve">                             На территории базы находится столовая, в которой можно питаться за дополнительную плату - </w:t>
      </w:r>
      <w:r>
        <w:rPr>
          <w:b/>
        </w:rPr>
        <w:t xml:space="preserve">5600 руб. с человека за 7 дней.                                                                                 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базы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/>
        <w:t xml:space="preserve">, спортивная площадка, кафе- мороженое, шашлычная, чебуречная, детская площадка, уличные тренажеры, спортивный зал, сауна, детская комната, кинозал.  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                                             </w:t>
      </w:r>
      <w:r>
        <w:rPr/>
        <w:t>В городе кафе, бары, рестораны, магазины, рынок, парк аттракционов, дельфинарий, аквапарк «Немо», океанариум, экскурси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694" w:hanging="2694"/>
        <w:jc w:val="both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</w:t>
      </w:r>
      <w:r>
        <w:rPr/>
        <w:t>Выселение до 08-00, заселение после 12-00.</w:t>
      </w:r>
    </w:p>
    <w:p>
      <w:pPr>
        <w:pStyle w:val="Normal"/>
        <w:shd w:fill="FFFFFF" w:val="clear"/>
        <w:ind w:left="2694" w:hanging="2694"/>
        <w:jc w:val="both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сопровождающего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ind w:left="2694" w:hanging="2694"/>
        <w:rPr/>
      </w:pPr>
      <w:r>
        <w:rPr>
          <w:b/>
        </w:rPr>
        <w:t xml:space="preserve">Дети до 5-ти лет:             </w:t>
      </w:r>
      <w:r>
        <w:rPr/>
        <w:t xml:space="preserve">  Оплачивается проезд и проживание   </w:t>
      </w:r>
      <w:r>
        <w:rPr>
          <w:b/>
        </w:rPr>
        <w:t>–</w:t>
      </w:r>
      <w:r>
        <w:rPr>
          <w:b/>
          <w:sz w:val="22"/>
          <w:szCs w:val="22"/>
        </w:rPr>
        <w:t xml:space="preserve"> 5400 руб., </w:t>
      </w:r>
      <w:r>
        <w:rPr>
          <w:sz w:val="22"/>
          <w:szCs w:val="22"/>
        </w:rPr>
        <w:t>если ребенок проживает на  одном месте с родителями</w:t>
      </w:r>
      <w:r>
        <w:rPr/>
        <w:t>.</w:t>
      </w:r>
    </w:p>
    <w:p>
      <w:pPr>
        <w:pStyle w:val="Normal"/>
        <w:ind w:left="2694" w:hanging="2694"/>
        <w:rPr/>
      </w:pPr>
      <w:r>
        <w:rPr>
          <w:b/>
        </w:rPr>
        <w:t>Дополнительное место</w:t>
      </w:r>
      <w:r>
        <w:rPr/>
        <w:t xml:space="preserve">:   (раскладушка) - </w:t>
      </w:r>
      <w:r>
        <w:rPr>
          <w:b/>
        </w:rPr>
        <w:t>8500 руб.,</w:t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живание – 7 ночей .</w:t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15"/>
        <w:gridCol w:w="1728"/>
        <w:gridCol w:w="1701"/>
        <w:gridCol w:w="1713"/>
        <w:gridCol w:w="1689"/>
      </w:tblGrid>
      <w:tr>
        <w:trPr>
          <w:trHeight w:val="46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Лето 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х мес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ские домики           с частичными удобств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61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-но мест. с   удобст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175" w:hanging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х мест. с удобствам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175" w:hanging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(1-8),38(1-8), 39(1-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-х мест.         с удобств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4,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-х мест.        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49,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 – 23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</w:tr>
      <w:tr>
        <w:trPr>
          <w:trHeight w:val="3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 – 30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</w:tr>
      <w:tr>
        <w:trPr>
          <w:trHeight w:val="3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 – 07.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</w:tr>
      <w:tr>
        <w:trPr>
          <w:trHeight w:val="3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 – 14.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</w:tr>
      <w:tr>
        <w:trPr>
          <w:trHeight w:val="3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 – 21.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</w:tr>
      <w:tr>
        <w:trPr>
          <w:trHeight w:val="3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 – 28.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</w:tr>
      <w:tr>
        <w:trPr>
          <w:trHeight w:val="3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 – 04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</w:tr>
      <w:tr>
        <w:trPr>
          <w:trHeight w:val="3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 – 11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</w:tr>
      <w:tr>
        <w:trPr>
          <w:trHeight w:val="3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8 – 18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</w:tr>
      <w:tr>
        <w:trPr>
          <w:trHeight w:val="3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8 – 25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5:00Z</dcterms:created>
  <dc:creator>LidiaVer</dc:creator>
  <dc:description/>
  <cp:keywords/>
  <dc:language>en-US</dc:language>
  <cp:lastModifiedBy>Nika</cp:lastModifiedBy>
  <cp:lastPrinted>2023-03-13T10:58:00Z</cp:lastPrinted>
  <dcterms:modified xsi:type="dcterms:W3CDTF">2023-03-13T07:58:00Z</dcterms:modified>
  <cp:revision>6</cp:revision>
  <dc:subject/>
  <dc:title>Турагентство ИП Власова Л</dc:title>
</cp:coreProperties>
</file>