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0" w:after="28"/>
        <w:rPr>
          <w:rFonts w:eastAsia="Arial"/>
        </w:rPr>
      </w:pPr>
      <w:r>
        <w:rPr>
          <w:rFonts w:eastAsia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</w:t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Arial"/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Белгород,ул.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rFonts w:eastAsia="Arial"/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</w:rPr>
      </w:pPr>
      <w:r>
        <w:rPr>
          <w:rFonts w:eastAsia="Arial"/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 w:val="21"/>
          <w:szCs w:val="21"/>
          <w:lang w:eastAsia="ru-RU" w:bidi="ru-RU"/>
        </w:rPr>
      </w:pPr>
      <w:r>
        <w:rPr>
          <w:rStyle w:val="InternetLink"/>
          <w:rFonts w:eastAsia="Arial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533525</wp:posOffset>
                </wp:positionV>
                <wp:extent cx="7067550" cy="0"/>
                <wp:effectExtent l="0" t="5715" r="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20.75pt" to="578.2pt,12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Кабард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тевой дом «Атлантис»</w:t>
      </w:r>
    </w:p>
    <w:tbl>
      <w:tblPr>
        <w:tblW w:w="525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865"/>
      </w:tblGrid>
      <w:tr>
        <w:trPr>
          <w:trHeight w:val="993" w:hRule="atLeast"/>
        </w:trPr>
        <w:tc>
          <w:tcPr>
            <w:tcW w:w="1086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ортный поселок Кабардинка входит в состав Большого Геленджика и находится всего в 12-ти км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орода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дых в Кабардинке оздоравливает, приносит массу удовольствий и взрослым, и детям.</w:t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есь комфортные климатические условия для отдыха, очень красивая набережная и всегда чистая во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Расположение :                 </w:t>
      </w:r>
      <w:r>
        <w:rPr>
          <w:rFonts w:cs="Times New Roman" w:ascii="Times New Roman" w:hAnsi="Times New Roman"/>
          <w:sz w:val="24"/>
        </w:rPr>
        <w:t xml:space="preserve"> 5 мин.до моря, на первой улице за стадион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Пляж: </w:t>
      </w:r>
      <w:r>
        <w:rPr>
          <w:rFonts w:cs="Times New Roman" w:ascii="Times New Roman" w:hAnsi="Times New Roman"/>
          <w:sz w:val="24"/>
        </w:rPr>
        <w:t xml:space="preserve">                                 Галечный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Условия проживания :</w:t>
      </w:r>
      <w:r>
        <w:rPr>
          <w:rFonts w:cs="Times New Roman" w:ascii="Times New Roman" w:hAnsi="Times New Roman"/>
          <w:sz w:val="24"/>
        </w:rPr>
        <w:t xml:space="preserve">     2-х, 3-х, местные «эконом» номера с удобствами на этаже (Душ, Туалет, Умывальник  на этаже, Холодильник на этаже и на кухне , ТВ во дворе);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х, 3-х, местные номера с удобствами в  номере (Душ, Туалет, Умывальник, ТВ, Холодильник, Кондиционер).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итание</w:t>
      </w:r>
      <w:r>
        <w:rPr>
          <w:rFonts w:cs="Times New Roman" w:ascii="Times New Roman" w:hAnsi="Times New Roman"/>
          <w:sz w:val="24"/>
        </w:rPr>
        <w:t xml:space="preserve"> :                            Есть оборудованная кухня, рядом столовая, кафе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 На территории бассейн с подогревом, во дворе мангал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В поселке – многочисленные кафе, бары, рестораны, столовые,           магазины, рынок, джиппинг- экскурсии в го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асчетный час</w:t>
      </w:r>
      <w:r>
        <w:rPr>
          <w:rFonts w:cs="Times New Roman" w:ascii="Times New Roman" w:hAnsi="Times New Roman"/>
          <w:sz w:val="24"/>
        </w:rPr>
        <w:t xml:space="preserve"> :                 Выселение до 8-00, заселение после 10-00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услуги сопровождающего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Курортный сбор туристы оплачивают самостоятельно на мест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 На комфортабельном автобусе, телевизо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>Стоимость на 1 человека (руб.\ заезд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роживание – 7 ночей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/>
        </w:rPr>
        <w:t xml:space="preserve">   </w:t>
      </w:r>
    </w:p>
    <w:tbl>
      <w:tblPr>
        <w:tblW w:w="100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41"/>
        <w:gridCol w:w="2053"/>
        <w:gridCol w:w="2205"/>
        <w:gridCol w:w="205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Лето 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обства               на этаж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до 5 лет    без места  (проезд+ком.усл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обства                в номер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ти до 5 лет  без ме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роезд+ком.усл)</w:t>
            </w:r>
          </w:p>
        </w:tc>
      </w:tr>
      <w:tr>
        <w:trPr>
          <w:trHeight w:val="28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06.-11.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06- 18.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6 -25.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06 -02.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06 -09.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07 -16.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7 -23.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07 -30.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7 -06.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08 -13.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8 -20.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8 -27.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8 -03.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.09 -10.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.09 -17.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left="1134" w:righ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993" w:right="56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9:00Z</dcterms:created>
  <dc:creator>Пользователь</dc:creator>
  <dc:description/>
  <cp:keywords/>
  <dc:language>en-US</dc:language>
  <cp:lastModifiedBy>Nika</cp:lastModifiedBy>
  <cp:lastPrinted>2023-03-14T15:17:00Z</cp:lastPrinted>
  <dcterms:modified xsi:type="dcterms:W3CDTF">2023-03-14T12:17:00Z</dcterms:modified>
  <cp:revision>5</cp:revision>
  <dc:subject/>
  <dc:title/>
</cp:coreProperties>
</file>