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iCs/>
          <w:shadow/>
          <w:color w:val="000000"/>
          <w:sz w:val="72"/>
          <w:szCs w:val="72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hadow/>
          <w:color w:val="000000"/>
          <w:sz w:val="72"/>
          <w:szCs w:val="72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shadow/>
          <w:color w:val="000000"/>
          <w:sz w:val="72"/>
          <w:szCs w:val="72"/>
          <w:u w:val="none"/>
        </w:rPr>
        <w:t xml:space="preserve">Карелия 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28"/>
          <w:szCs w:val="28"/>
          <w:u w:val="none"/>
        </w:rPr>
        <w:t>3 дня/2 ночи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42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6</w:t>
            </w:r>
          </w:p>
        </w:tc>
        <w:tc>
          <w:tcPr>
            <w:tcW w:w="91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из г. Белгород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6</w:t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 в г.Петрозаводск. Завтрак в кафе города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втобусная обзорная экскурсия по Петрозаводску «Карельская столиц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Уютный город, раскинувшийся вдоль Онежского озера.…История и современность, так удивительно сочетаются в облике Петрозаводс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щение центра Шунги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с ждет знакомство с загадочным минералом и его уникальных свойст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активная программа в краеведческом музее «Карельская мозаи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скурсия - путешествие по трем эпохам истории Карелии.  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в гостинице. 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Завтрак в гостинице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вободный день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Завтрак в гостинице.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br/>
                    <w:t xml:space="preserve">Выезд на загородную экскурсию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заповедник Кивач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тарейший в России и первый в Карелии.  Во время экскурсии по заповеднику Вы увидите самый известный водопад Карелии - Кивач и дендрарий 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Экскурсия на первый российский курорт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«Марциальные Воды».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никальная возможность попробовать целебную воду из  3-х источников, известных со времен Петра 1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кончание программы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в г. Белгород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15 5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 «Маски», номера с удобствами,завтраки, входные билеты 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ind w:firstLine="709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5:00Z</dcterms:created>
  <dc:creator>Nikatur_1</dc:creator>
  <dc:description/>
  <cp:keywords/>
  <dc:language>en-US</dc:language>
  <cp:lastModifiedBy>Пользователь</cp:lastModifiedBy>
  <cp:lastPrinted>2021-02-17T12:28:00Z</cp:lastPrinted>
  <dcterms:modified xsi:type="dcterms:W3CDTF">2021-02-17T09:28:00Z</dcterms:modified>
  <cp:revision>4</cp:revision>
  <dc:subject/>
  <dc:title/>
</cp:coreProperties>
</file>