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72"/>
          <w:szCs w:val="72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72"/>
          <w:szCs w:val="72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72"/>
          <w:szCs w:val="72"/>
          <w:u w:val="none"/>
        </w:rPr>
        <w:t xml:space="preserve">Карелия 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28"/>
          <w:szCs w:val="28"/>
          <w:u w:val="none"/>
        </w:rPr>
        <w:t>09.06.2022 – 13.06.2022 (3 дня/2 ночи)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42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6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из г. Белгорода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</w:t>
            </w:r>
          </w:p>
        </w:tc>
        <w:tc>
          <w:tcPr>
            <w:tcW w:w="9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ытие в г. Петрозаводс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бусная обзорная экскурсия по Петрозаводску «Карельская столиц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Уютный город, раскинувшийся вдоль Онежского озера.…История и современность, так удивительно сочетаются в облике Петрозаводс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е центра Шунги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с ждет знакомство с загадочным минералом и его уникальных свой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активная программа в краеведческом музее «Карельская мозаи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скурсия - путешествие по трем эпохам истории Карелии. 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гостинице. 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Завтрак в гостинице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Свободный день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 доп плату можно выбрать экскурсии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- Поездка на «комете» на остров КИЖИ (1 час. 20 мин. По Онежскому озеру, на острове – 4 часа). Стоимость: 3 500 руб./взр., дети до 16 лет – 2 600 руб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- Справ на рафтах (надувные плоты) по реке Шуя, пикник на природе. Стоимость: 1 600 руб. для всех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втрак в гостинице.  Освобождение номеров.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езд на загородную экскурсию «Марциальные Воды – Парк Гирвас – Водопад Кивач»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Экскурсия на первый российский курорт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«Марциальные Воды».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никальная возможность попробовать целебную воду из  3-х источников, известных со времен Петра 1. </w:t>
                  </w:r>
                </w:p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ереезд к месту древнего вулкан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ирва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и посещение заповедника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Кивач -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тарейшего в России в первого в Карелии.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озвращение в Петрозаводск. Окончание программы. 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в г. Белгород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имость тура – 16 500 руб., школьники, студенты – 15 5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езд автобусом, проживание в гостинице (номера с удобствами), завтраки, входные билеты, экскурсионное обслуживание, сопровождение гида. </w:t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9:00Z</dcterms:created>
  <dc:creator>Nikatur_1</dc:creator>
  <dc:description/>
  <cp:keywords/>
  <dc:language>en-US</dc:language>
  <cp:lastModifiedBy>Nika</cp:lastModifiedBy>
  <cp:lastPrinted>2022-01-25T12:34:00Z</cp:lastPrinted>
  <dcterms:modified xsi:type="dcterms:W3CDTF">2022-01-25T09:34:00Z</dcterms:modified>
  <cp:revision>5</cp:revision>
  <dc:subject/>
  <dc:title/>
</cp:coreProperties>
</file>