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Крым, п.г.т. Коктебель</w:t>
      </w:r>
    </w:p>
    <w:p>
      <w:pPr>
        <w:pStyle w:val="Heading2"/>
        <w:rPr/>
      </w:pPr>
      <w:r>
        <w:rPr/>
        <w:t>Мотель «Милена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октебель – поселок восточного Крыма. Поселок расположен между г. Судак и г. Феодосия              ( в 20 км от Феодосии), вблизи потухшего вулкана Кара-Даг. Воздух здесь  сухой,  чистый,   освежаемый  легкими  морскими  бризами.  Живописные холмы защищают Коктебель  от  холодных  ветров  и  туманов.  И  в этом удивительном месте находится небольшой, но уютный мотель « Милена»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400 метров до  пляж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</w:t>
      </w:r>
      <w:r>
        <w:rPr/>
        <w:t>2-х,3-х местные номера с удобствами  (Душ, Туалет, Умывальник, ТВ, Холодильник, ) с вентилятором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По желанию за дополнительную плату в кафе мотеля.</w:t>
      </w:r>
    </w:p>
    <w:p>
      <w:pPr>
        <w:pStyle w:val="Normal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мотеля есть кафе, кухня, прачечна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ядом с мотелем</w:t>
      </w:r>
      <w:r>
        <w:rPr>
          <w:b/>
          <w:bCs/>
        </w:rPr>
        <w:t xml:space="preserve"> </w:t>
      </w:r>
      <w:r>
        <w:rPr>
          <w:bCs/>
        </w:rPr>
        <w:t xml:space="preserve">находится </w:t>
      </w:r>
      <w:r>
        <w:rPr/>
        <w:t xml:space="preserve">аквапарк и дельфинарий, рынок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елковая инфраструктура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 Оплачивается только  проезд   </w:t>
      </w:r>
      <w:r>
        <w:rPr>
          <w:b/>
        </w:rPr>
        <w:t xml:space="preserve">– 5000 руб., </w:t>
      </w:r>
      <w:r>
        <w:rPr/>
        <w:t>если ребенок проживает на одном  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rPr/>
      </w:pPr>
      <w:r>
        <w:rPr/>
        <w:t xml:space="preserve"> </w:t>
      </w:r>
    </w:p>
    <w:tbl>
      <w:tblPr>
        <w:tblW w:w="988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69"/>
        <w:gridCol w:w="3969"/>
      </w:tblGrid>
      <w:tr>
        <w:trPr>
          <w:trHeight w:val="7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-х мест. с вентиля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место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6.-20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6.-27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6.-04.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7.-11.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7.-18.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7.-25.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7.-01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7.-08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8.-15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8.-22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0.08.-29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-05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2:00Z</dcterms:created>
  <dc:creator>LidiaVer</dc:creator>
  <dc:description/>
  <cp:keywords/>
  <dc:language>en-US</dc:language>
  <cp:lastModifiedBy>Пользователь</cp:lastModifiedBy>
  <cp:lastPrinted>2019-05-20T09:58:00Z</cp:lastPrinted>
  <dcterms:modified xsi:type="dcterms:W3CDTF">2019-05-20T05:58:00Z</dcterms:modified>
  <cp:revision>7</cp:revision>
  <dc:subject/>
  <dc:title>Турагентство ИП Власова Л</dc:title>
</cp:coreProperties>
</file>