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shadow/>
          <w:spacing w:val="2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955</wp:posOffset>
                </wp:positionH>
                <wp:positionV relativeFrom="page">
                  <wp:posOffset>2408555</wp:posOffset>
                </wp:positionV>
                <wp:extent cx="7067550" cy="0"/>
                <wp:effectExtent l="0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89.65pt" to="568.1pt,189.6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4340</wp:posOffset>
            </wp:positionH>
            <wp:positionV relativeFrom="page">
              <wp:posOffset>462915</wp:posOffset>
            </wp:positionV>
            <wp:extent cx="3132455" cy="15646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20"/>
          <w:sz w:val="40"/>
          <w:szCs w:val="40"/>
        </w:rPr>
        <w:t>Туристическое агентство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308004, г. Белгород, ул. Губкина</w:t>
      </w:r>
      <w:r>
        <w:rPr>
          <w:sz w:val="28"/>
          <w:szCs w:val="28"/>
          <w:lang w:val="en-US"/>
        </w:rPr>
        <w:t xml:space="preserve"> 17 </w:t>
      </w:r>
    </w:p>
    <w:p>
      <w:pPr>
        <w:pStyle w:val="Normal"/>
        <w:snapToGrid w:val="false"/>
        <w:spacing w:lineRule="auto" w:line="360"/>
        <w:jc w:val="center"/>
        <w:rPr>
          <w:rFonts w:eastAsia="Times New Roman;Times New Roman"/>
          <w:b/>
          <w:b/>
          <w:color w:val="00000A"/>
          <w:sz w:val="28"/>
          <w:szCs w:val="28"/>
        </w:rPr>
      </w:pPr>
      <w:r>
        <w:rPr>
          <w:rFonts w:eastAsia="Wingdings" w:cs="Wingdings" w:ascii="Wingdings" w:hAnsi="Wingdings"/>
          <w:color w:val="00000A"/>
          <w:sz w:val="28"/>
          <w:szCs w:val="28"/>
        </w:rPr>
        <w:t></w:t>
      </w:r>
      <w:r>
        <w:rPr>
          <w:rFonts w:eastAsia="Arial"/>
          <w:color w:val="00000A"/>
          <w:sz w:val="28"/>
          <w:szCs w:val="28"/>
          <w:lang w:val="en-US"/>
        </w:rPr>
        <w:t xml:space="preserve"> </w:t>
      </w:r>
      <w:r>
        <w:rPr>
          <w:rFonts w:eastAsia="Times New Roman;Times New Roman"/>
          <w:b/>
          <w:color w:val="00000A"/>
          <w:sz w:val="28"/>
          <w:szCs w:val="28"/>
          <w:lang w:val="en-US"/>
        </w:rPr>
        <w:t xml:space="preserve">(4722) 72-13-10; </w:t>
      </w:r>
      <w:r>
        <w:rPr>
          <w:rFonts w:eastAsia="Times New Roman;Times New Roman"/>
          <w:b/>
          <w:color w:val="00000A"/>
          <w:sz w:val="28"/>
          <w:szCs w:val="28"/>
        </w:rPr>
        <w:t>72-13-20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;Times New Roman"/>
          <w:color w:val="000000"/>
          <w:sz w:val="28"/>
          <w:szCs w:val="28"/>
          <w:lang w:val="en-US"/>
        </w:rPr>
        <w:t xml:space="preserve">e-mail: </w:t>
      </w:r>
      <w:r>
        <w:rPr>
          <w:rStyle w:val="InternetLink"/>
          <w:rFonts w:eastAsia="Times New Roman;Times New Roman"/>
          <w:color w:val="000000"/>
          <w:sz w:val="28"/>
          <w:szCs w:val="28"/>
          <w:u w:val="none"/>
          <w:lang w:val="en-US"/>
        </w:rPr>
        <w:t>nikatur31@mail.ru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Style w:val="InternetLink"/>
          <w:rFonts w:eastAsia="Times New Roman;Times New Roman"/>
          <w:b/>
          <w:b/>
          <w:bCs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rFonts w:eastAsia="Times New Roman;Times New Roman"/>
            <w:b/>
            <w:bCs/>
            <w:color w:val="000000"/>
            <w:sz w:val="28"/>
            <w:szCs w:val="28"/>
            <w:u w:val="none"/>
          </w:rPr>
          <w:t>www.nikatur31.ru</w:t>
        </w:r>
      </w:hyperlink>
    </w:p>
    <w:p>
      <w:pPr>
        <w:pStyle w:val="Normal"/>
        <w:ind w:firstLine="708"/>
        <w:jc w:val="center"/>
        <w:rPr>
          <w:rStyle w:val="InternetLink"/>
          <w:rFonts w:eastAsia="Times New Roman;Times New Roman"/>
          <w:b/>
          <w:b/>
          <w:bCs/>
          <w:color w:val="000000"/>
          <w:sz w:val="24"/>
          <w:szCs w:val="28"/>
          <w:u w:val="none"/>
        </w:rPr>
      </w:pPr>
      <w:r>
        <w:rPr/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оренная Пустынь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17.10.2020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ренная Рождество-Богородичная мужская пустынь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08:45 </w:t>
      </w:r>
      <w:r>
        <w:rPr>
          <w:sz w:val="22"/>
          <w:szCs w:val="22"/>
        </w:rPr>
        <w:t xml:space="preserve">Сбор группы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09:00 </w:t>
      </w:r>
      <w:r>
        <w:rPr>
          <w:sz w:val="22"/>
          <w:szCs w:val="22"/>
        </w:rPr>
        <w:t xml:space="preserve">Отправление группы на автобусе из г. Белгорода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1:20 </w:t>
      </w:r>
      <w:r>
        <w:rPr>
          <w:sz w:val="22"/>
          <w:szCs w:val="22"/>
        </w:rPr>
        <w:t xml:space="preserve">Прибытие группы в г. Курск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:30 – 12:00 Посещение Знаменского кафедрального собора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оявилась Красная площадь в Курске в конце 18 века согласно новому генеральному плану застройки, утвержденному в 1782 году Екатериной II. Раньше на этом месте было более полусотни жилых деревянных домов и каменный Воскресенский храм. Но во время большого пожара в 1781 году сгорели все, находящиеся здесь дома и образовалось большое пустынное пространство, на котором и началось новое строительство. Слово «красное» в те времена означало «красивое». Площадь получилась вытянутой формы и пролегла узкой и длинной полосой с севера на юг. Знаменский кафедральный собор, выходящий на Красную площадь, построен в период с 1816 по 1826 год. Первоначально участок перед Знаменским собором не входил в состав Красной площади, это место раньше называлось Знаменской площадью, в дни рождения и именины царей здесь устраивались военные парады местного гарнизона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:40-14:00 Посещение Коренной Рождество-Богородичной мужской пустыни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Среди древних русских обителей одной из самых известных с давних пор была Курская Коренная Рождества Пресвятой Богородицы Пустынь. Это один из первых монастырей в курском крае. Коренная пустынь расположена на правом берегу реки Тускарь в 30 километрах от Курска по направлению на север. В темной синеве обширного коренского леса сияли золотом кресты монастырских церквей, белокаменные своды стройными уступами спускались к реке и надкладезной церкви Живоносного Источника, напоминая сходы в пещеры Киево-Печерской лавры или прибрежные афонские монастыри. Основана в 1597 году, на месте явления Курской Коренной иконы Божией Матери «Знамение»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:00 Обед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4:40 </w:t>
      </w:r>
      <w:r>
        <w:rPr>
          <w:sz w:val="22"/>
          <w:szCs w:val="22"/>
        </w:rPr>
        <w:t xml:space="preserve">Сбор группы у автобуса. Выезд в усадьбу А.А. Фета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5:00-16:30 Экскурсия в музей-усадьбу А.А. Фета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узей А.А. Фета учрежден в 2010 г. как филиал Курского областного краеведческого музея. Усадебный дом в Воробьевке – обитель поэтического вдохновения и тихого семейного уюта. Здесь чувствуется размеренный ход неспешной барской жизни: в час дня – завтрак, в шестом часу – обед, вечерний чай с яблочной пастилой – кулинарной гордостью Марьи Петровны. В столовой, залитой солнечным светом, сервирован стол, будто хлебосольные хозяева ждут гостей. Раздвижные ширмы с зеркалами отделяют столовую от гостиной, в которой когда-то играл П.И. Чайковский. Торжественное настроение парадных комнат сменяется тишиной и умиротворением: обстановка комнаты Марьи Петровны располагает к раздумьям и созерцанию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6:30 </w:t>
      </w:r>
      <w:r>
        <w:rPr>
          <w:sz w:val="22"/>
          <w:szCs w:val="22"/>
        </w:rPr>
        <w:t xml:space="preserve">Сбор группы у автобуса. Выезд в г. Белгород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9:40 </w:t>
      </w:r>
      <w:r>
        <w:rPr>
          <w:sz w:val="22"/>
          <w:szCs w:val="22"/>
        </w:rPr>
        <w:t xml:space="preserve">Прибытие в г. Белгород. Окончание программ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тура на человека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рослый – 1 850 руб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 до 16 лет – 1 750 руб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В стоимость включено: </w:t>
      </w:r>
      <w:r>
        <w:rPr>
          <w:sz w:val="22"/>
          <w:szCs w:val="22"/>
        </w:rPr>
        <w:t xml:space="preserve">проезд автобусом туристического класса по программе, входные билеты с экскурсионным обслуживанием по программе, экскурсионное обслуживание по пути следования, питание (1 обед), транспортная страховка. </w:t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1134" w:right="706" w:gutter="0" w:header="0" w:top="10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2:00Z</dcterms:created>
  <dc:creator>Пользователь</dc:creator>
  <dc:description/>
  <dc:language>en-US</dc:language>
  <cp:lastModifiedBy>Пользователь</cp:lastModifiedBy>
  <cp:lastPrinted>2014-03-19T08:29:00Z</cp:lastPrinted>
  <dcterms:modified xsi:type="dcterms:W3CDTF">2020-09-30T06:42:00Z</dcterms:modified>
  <cp:revision>2</cp:revision>
  <dc:subject/>
  <dc:title/>
</cp:coreProperties>
</file>