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;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;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;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;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;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;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 w:bidi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eastAsia="ru-RU" w:bidi="ru-RU"/>
        </w:rPr>
      </w:pPr>
      <w:r>
        <w:rPr>
          <w:rFonts w:cs="Times New Roman;Times New Roman"/>
          <w:sz w:val="22"/>
          <w:szCs w:val="22"/>
          <w:lang w:eastAsia="ru-RU" w:bidi="ru-RU"/>
        </w:rPr>
      </w:r>
    </w:p>
    <w:p>
      <w:pPr>
        <w:pStyle w:val="Default"/>
        <w:rPr>
          <w:sz w:val="28"/>
          <w:szCs w:val="28"/>
        </w:rPr>
      </w:pPr>
      <w:r>
        <w:rPr/>
        <w:t xml:space="preserve">                         </w:t>
      </w:r>
      <w:r>
        <w:rPr>
          <w:b/>
          <w:bCs/>
          <w:sz w:val="28"/>
          <w:szCs w:val="28"/>
        </w:rPr>
        <w:t xml:space="preserve">Экскурсия «Древние монастыри: Костомарово и Белогорье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10.10.202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7:15 Сбор группы у автобус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7:30 Выезд в Воронежскую область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:30 Прибытие в с. Костомарово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:30-13:00 Экскурсия в Костомаровский Спасский женский епархиальный монастырь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остомаровский женский монастырь выделяется из 40 рукотворных пещер культового предназначе-ния, находящихся в Воронежской области на правом берегу Дона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онахини утверждают, что пейзажи, окружающие монастырь, похожи на иерусалимские и геогра-фическим объектам были даны соответствующие названия - Гефсиманский сад, гора Фавор, Иордан и известная на весь мир гора Голгофа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 Костомарово - 8 пещер, 2 из них являются подземными храмами. Они находятся на склонах горы Голгофы и соединены узкой тропой.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сновные святыни Свято-Спасского собора: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икона Богоматери с младенцем. </w:t>
      </w:r>
      <w:r>
        <w:rPr>
          <w:i/>
          <w:iCs/>
          <w:sz w:val="22"/>
          <w:szCs w:val="22"/>
        </w:rPr>
        <w:t xml:space="preserve">По рассказам послушниц обители к числу чудес, происходящих в наши дни в храме, относятся периодическое кровоточение и мироточение иконы Богоматери с мла-денцем, расстрелянной коммунистами.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икона «Святое семейство» </w:t>
      </w:r>
      <w:r>
        <w:rPr>
          <w:i/>
          <w:iCs/>
          <w:sz w:val="22"/>
          <w:szCs w:val="22"/>
        </w:rPr>
        <w:t xml:space="preserve">- считается, что она помогает людям в их семейной жизни. Рассказы-вают, что молодые люди, познакомившиеся у этой иконы, впоследствии поженились.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пещерный храм преподобного Серафима Саровского </w:t>
      </w:r>
      <w:r>
        <w:rPr>
          <w:i/>
          <w:iCs/>
          <w:sz w:val="22"/>
          <w:szCs w:val="22"/>
        </w:rPr>
        <w:t xml:space="preserve">– второй из подземных храмов.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пещера Покаяния </w:t>
      </w:r>
      <w:r>
        <w:rPr>
          <w:i/>
          <w:iCs/>
          <w:sz w:val="22"/>
          <w:szCs w:val="22"/>
        </w:rPr>
        <w:t xml:space="preserve">- один из важнейших элементов монастыря. По преданию, до 1917 года туда от-правляли на исповедь самых отчаянных грешников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:30-14:00 Обед в кафе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:30 Прибытие в Воскресенский Белогорский мужской монастырь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:30-15:10 Экскурсия в Воскресенский Белогорский мужской монастырь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 склоне правого берега реки Дон расположен Белогорский Воскресенский мужской монастырь - са-мое крупное (3-х ярусное, глубина 70 м, протяженность пещер ранее составляла 2 км 200 м) культо-вое подземелье искусственного происхождения в России. Первоначально пещеры монастыря отрыва-лись казачкой Марией Шерстюковой, потом к ней присоединились и другие жители окрестностей. Сама идея пещерного монастыря пришлась не по нраву церковным властям, лишь при личном вмеша-тельстве Александра I монастырь получил нужный статус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осле 1917 года монастырь был закрыт, служащие изгнаны, церкви разобраны на стройматериалы. В течение всего советского времени пещеры оставались бесхозными, постепенно разрушались и осквернялись. В 2003 году началась расчистка и реставрация пещер. Официально монастырь был воз-рожден 2 октября 2013 г. В пещерном храме Александра Невского идут службы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:00 Сбор группы у автобуса. Отправление в г. Белгород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0:30 Прибытие в г. Белгород. Окончание программы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рослый – 2 100 руб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до 16 лет, пенсионеры – 2 000 руб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В стоимость включено: </w:t>
      </w:r>
      <w:r>
        <w:rPr>
          <w:sz w:val="22"/>
          <w:szCs w:val="22"/>
        </w:rPr>
        <w:t xml:space="preserve">проезд автобусом туристического класса по программе, экскурсионное обслуживание в Костомаровском Спасском женском монастыре, экскурсионное обслуживание в </w:t>
      </w:r>
      <w:r>
        <w:rPr>
          <w:b/>
          <w:bCs/>
          <w:sz w:val="22"/>
          <w:szCs w:val="22"/>
        </w:rPr>
        <w:t>Вос-кресенском Белогорском мужском монастыре</w:t>
      </w:r>
      <w:r>
        <w:rPr>
          <w:sz w:val="22"/>
          <w:szCs w:val="22"/>
        </w:rPr>
        <w:t xml:space="preserve">, пожертвования, питание (1 обед), экскурсионное об-служивание по пути следования, транспортная страховка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6:00Z</dcterms:created>
  <dc:creator>Пользователь</dc:creator>
  <dc:description/>
  <dc:language>en-US</dc:language>
  <cp:lastModifiedBy>Пользователь</cp:lastModifiedBy>
  <cp:lastPrinted>2014-08-15T16:24:00Z</cp:lastPrinted>
  <dcterms:modified xsi:type="dcterms:W3CDTF">2020-09-30T06:36:00Z</dcterms:modified>
  <cp:revision>2</cp:revision>
  <dc:subject/>
  <dc:title/>
</cp:coreProperties>
</file>