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 w:val="60"/>
          <w:szCs w:val="60"/>
          <w:u w:val="none"/>
          <w:lang w:eastAsia="en-US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60"/>
          <w:szCs w:val="60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«К Снегурочке на Рождество» 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1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01</w:t>
            </w:r>
          </w:p>
        </w:tc>
        <w:tc>
          <w:tcPr>
            <w:tcW w:w="9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тие в Кострому.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9106"/>
              <w:gridCol w:w="23"/>
            </w:tblGrid>
            <w:tr>
              <w:trPr>
                <w:trHeight w:val="302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Завтрак в кафе города.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бзорная экскурсия по г.Костроме</w:t>
                  </w:r>
                  <w:r>
                    <w:rPr>
                      <w:rFonts w:cs="Times New Roman" w:ascii="Times New Roman" w:hAnsi="Times New Roman"/>
                    </w:rPr>
                    <w:t xml:space="preserve">, во время которой туристы увидят центральную площадь города с ее уникальными памятниками архитектуры ,пожарная Каланча, главная Гауптвахта,  и многое другое. Вас также ждет прогулка по Ботниковскому Бульвару. Прогуляетесь по «аллее славы Костромской области».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кскурсия в Музее Льна и Бересты</w:t>
            </w:r>
            <w:r>
              <w:rPr>
                <w:rFonts w:cs="Times New Roman" w:ascii="Times New Roman" w:hAnsi="Times New Roman"/>
                <w:sz w:val="24"/>
              </w:rPr>
              <w:t>.  Здесь в единое, гармоничное целое соединены, казалось бы, несовместимые вещи - лѐн и бер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«В гости к Снегурочке!»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 прибытию вас ждет экскурсия в «Сказочный Терем», где Снегурочка и ее помощники, Домовой и Кот Баюн проведут гостей по подворью и сказочному Терем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 Светлице вас ждет кукольное представление, в Горнице Снегурочка расскажет о своем житье-бытье, а в следующем зале произойдет удивительная встреча со славянскими мифами и легендами. Посещение ледяной комнаты с угощ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селение в гостиницу. 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5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 в гостинице</w:t>
            </w:r>
            <w:r>
              <w:rPr>
                <w:rFonts w:cs="Times New Roman" w:ascii="Times New Roman" w:hAnsi="Times New Roman"/>
                <w:sz w:val="24"/>
              </w:rPr>
              <w:t>. Выезд из гостиницы с вещами</w:t>
              <w:tab/>
            </w:r>
          </w:p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курсия в действующий мужской Свято-Троицкий Ипатьевский монастырь</w:t>
            </w:r>
            <w:r>
              <w:rPr>
                <w:rFonts w:cs="Times New Roman" w:ascii="Times New Roman" w:hAnsi="Times New Roman"/>
                <w:sz w:val="24"/>
              </w:rPr>
              <w:t>- великолепное творение русских зодчих, колыбель династии Романовых.</w:t>
            </w:r>
          </w:p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5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кскурсия в Музей сыра</w:t>
            </w:r>
            <w:r>
              <w:rPr>
                <w:rFonts w:cs="Times New Roman" w:ascii="Times New Roman" w:hAnsi="Times New Roman"/>
                <w:sz w:val="24"/>
              </w:rPr>
              <w:t xml:space="preserve"> с дегустацией в старинном купеческом особняке, где будет представлена обширная экспозиция по мировой истории сыроделия. Самое главное- попробуете настоящие костромские сы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Окончание программы. Отправление в Белгоро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 Белгород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тоимость тура: для взрослых – 8 800 рублей; для школьников, студентов – 8 300 рублей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оезд автобусом, проживание , питание (2 завтрака), входные билеты по программе, экскурсионное обслуживание, сопровождение гида. </w:t>
      </w:r>
    </w:p>
    <w:p>
      <w:pPr>
        <w:pStyle w:val="Normal"/>
        <w:tabs>
          <w:tab w:val="clear" w:pos="709"/>
          <w:tab w:val="left" w:pos="9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Calibri" w:cs="Segoe UI;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Nikatur_1</dc:creator>
  <dc:description/>
  <dc:language>en-US</dc:language>
  <cp:lastModifiedBy>Пользователь</cp:lastModifiedBy>
  <cp:lastPrinted>2018-09-06T13:11:00Z</cp:lastPrinted>
  <dcterms:modified xsi:type="dcterms:W3CDTF">2018-09-06T09:12:00Z</dcterms:modified>
  <cp:revision>2</cp:revision>
  <dc:subject/>
  <dc:title/>
</cp:coreProperties>
</file>