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/>
          <w:i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>Кострома-Ярославль-Ростов Великий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32"/>
          <w:szCs w:val="32"/>
          <w:u w:val="none"/>
        </w:rPr>
        <w:t>2 дня/1 ночь</w: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403"/>
        <w:gridCol w:w="2500"/>
        <w:gridCol w:w="2415"/>
        <w:gridCol w:w="2416"/>
        <w:gridCol w:w="440"/>
        <w:gridCol w:w="23"/>
      </w:tblGrid>
      <w:tr>
        <w:trPr>
          <w:trHeight w:val="304" w:hRule="atLeast"/>
        </w:trPr>
        <w:tc>
          <w:tcPr>
            <w:tcW w:w="9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5</w:t>
            </w:r>
          </w:p>
        </w:tc>
        <w:tc>
          <w:tcPr>
            <w:tcW w:w="9174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9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4" w:type="dxa"/>
            <w:gridSpan w:val="5"/>
            <w:tcBorders/>
          </w:tcPr>
          <w:p>
            <w:pPr>
              <w:pStyle w:val="BodyText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г. Кострома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о Торговым рядам, Ботниковскому бульвару к памятнику Юрию Долгорукому. Сусанинской площади и ее главной достопримечательности Пожарной каланчи- символа Костро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Ипатьевский монастырь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огоявленского монастыря.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>
                <w:trHeight w:val="791" w:hRule="atLeast"/>
              </w:trPr>
              <w:tc>
                <w:tcPr>
                  <w:tcW w:w="9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ъезд в Ярославль. Размещение в гостиниц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вободное время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. Освобождение номеров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о- пешеходная обзорная экскурсия по Ярославлю с осмотром основных достопримечательностей города.</w:t>
            </w:r>
          </w:p>
          <w:p>
            <w:pPr>
              <w:pStyle w:val="BodyText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о- Преображенский монастырь ( Ярославский Кремль)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Слово о полку Игорев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Ростов Великий. Обзорная экскурсия по городу с посещением Спасо- Яковлевского монастыря, Ростовского Кремля и основных достопримечательностей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74" w:type="dxa"/>
            <w:gridSpan w:val="5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74" w:type="dxa"/>
            <w:gridSpan w:val="5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9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</w:t>
            </w:r>
          </w:p>
        </w:tc>
        <w:tc>
          <w:tcPr>
            <w:tcW w:w="917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9 900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е (завтрак, 2 обеда), входные билеты по программе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7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74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2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lineRule="atLeast" w:line="200" w:before="113" w:after="113"/>
        <w:jc w:val="center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990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2:00Z</dcterms:created>
  <dc:creator>Nikatur_1</dc:creator>
  <dc:description/>
  <dc:language>en-US</dc:language>
  <cp:lastModifiedBy>Пользователь</cp:lastModifiedBy>
  <cp:lastPrinted>2019-10-03T17:26:00Z</cp:lastPrinted>
  <dcterms:modified xsi:type="dcterms:W3CDTF">2019-12-13T13:22:00Z</dcterms:modified>
  <cp:revision>2</cp:revision>
  <dc:subject/>
  <dc:title/>
</cp:coreProperties>
</file>