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Default"/>
        <w:jc w:val="center"/>
        <w:rPr/>
      </w:pPr>
      <w:r>
        <w:rPr>
          <w:b/>
          <w:bCs/>
          <w:sz w:val="56"/>
          <w:szCs w:val="56"/>
        </w:rPr>
        <w:t>Экскурсия в Круглое здание .</w:t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езд из Белгорода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бытие группы в с. Головчино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скурсия в музей «Круглое здание»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Имение помещиков Хорватов «Круглое здание» в селе Головчино построено в начале XIX века. Здание имеет три этажа. Первоначальное назначение здания неизвестно, а сейчас в этом здании расположен музей. Всѐ в архитектуре этого здания довольно просто, лаконично и между тем тщательно продумано. Декор строится на чередовании различной формы ниш и проѐмов. В плане здание круглое, имеет три надземных и один цокольный этаж. Название «круглое» здание получило из-за своей цилиндрической формы, объѐмная композиция представляет собой «цилиндр в цилиндре». Довольно внушительный наружный объѐм диаметром около 27 м поднят на высоту двух этажей, а внутренний цилиндр диаметром 10 м расположен строго по центру наружного и возвышается над ним куполом с главком, своей формой напоминающее Чашу Грааля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Стоимость для группы 40 человек - 950 руб. взр.; 850 руб. школ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 от 1 до 3 человек – 10 000 руб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В стоимость включено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езд автобусом, входные билеты, обед, экскурсионное обслуживание, страховка на время пути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sectPr>
      <w:type w:val="nextPage"/>
      <w:pgSz w:w="11906" w:h="16838"/>
      <w:pgMar w:left="993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4:00Z</dcterms:created>
  <dc:creator>Пользователь</dc:creator>
  <dc:description/>
  <cp:keywords/>
  <dc:language>en-US</dc:language>
  <cp:lastModifiedBy>Nika</cp:lastModifiedBy>
  <cp:lastPrinted>2014-08-15T16:24:00Z</cp:lastPrinted>
  <dcterms:modified xsi:type="dcterms:W3CDTF">2021-10-04T09:00:00Z</dcterms:modified>
  <cp:revision>5</cp:revision>
  <dc:subject/>
  <dc:title/>
</cp:coreProperties>
</file>