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руглое здание и усадьба Юсуповых.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05.02.2022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Прибытие группы в п. Ракитное. 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Экскурсия во дворец князей Юсуповых. </w:t>
      </w:r>
    </w:p>
    <w:p>
      <w:pPr>
        <w:pStyle w:val="Default"/>
        <w:rPr/>
      </w:pPr>
      <w:r>
        <w:rPr>
          <w:i/>
          <w:iCs/>
        </w:rPr>
        <w:t>В п. Ракитное сохранился Дворцовый комплекс князей Юсуповых, основанный в 19 веке. Комплекс расположен на высоком берегу реки Ракитная и включает Дворец, три хозяйственных флигеля, механические мастерские, дом врача, земская больница, два жилых дома для обслуживающего персонала, дом управляющего, земская школа. В парке сохранился 315-летний дуб. В ходе экскурсии мы увидим усадьбу князей Юсуповых и хозяйственные постройки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>
          <w:b/>
        </w:rPr>
        <w:t xml:space="preserve">Переезд группы в с. Головчино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Экскурсия в музей «Круглое здание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мение помещиков Хорватов «Круглое здание» в селе Головчино построено в начале XIX века. Здание имеет три этажа. Первоначальное назначение здания неизвестно, а сейчас в этом здании расположен музей. Всѐ в архитектуре этого здания довольно просто, лаконично и между тем тщательно продумано. Декор строится на чередовании различной формы ниш и проѐмов. В плане здание круглое, имеет три надземных и один цокольный этаж. Название «круглое» здание получило из-за своей цилиндрической формы, объѐмная композиция представляет собой «цилиндр в цилиндре». Довольно внушительный наружный объѐм диаметром около 27 м поднят на высоту двух этажей, а внутренний цилиндр диаметром 10 м расположен строго по центру наружного и возвышается над ним куполом с главком, своей формой напоминающие Чашу Грааля. </w:t>
      </w:r>
    </w:p>
    <w:p>
      <w:pPr>
        <w:pStyle w:val="Default"/>
        <w:rPr>
          <w:b/>
          <w:b/>
        </w:rPr>
      </w:pPr>
      <w:r>
        <w:rPr>
          <w:b/>
          <w:iCs/>
        </w:rPr>
        <w:t>Обед.</w:t>
      </w:r>
    </w:p>
    <w:p>
      <w:pPr>
        <w:pStyle w:val="Default"/>
        <w:rPr/>
      </w:pPr>
      <w:r>
        <w:rPr>
          <w:b/>
        </w:rPr>
        <w:t>Прибытие в г. Белгород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ура: </w:t>
      </w: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школьники – 1900 руб.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зрослые – 2100 руб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/>
        <w:t xml:space="preserve">проезд автобусом, входные билеты, обед в «Круглом здании», экскурсионное обслуживание,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2:00Z</dcterms:created>
  <dc:creator>Пользователь</dc:creator>
  <dc:description/>
  <cp:keywords/>
  <dc:language>en-US</dc:language>
  <cp:lastModifiedBy>Nika</cp:lastModifiedBy>
  <cp:lastPrinted>2022-01-11T12:41:00Z</cp:lastPrinted>
  <dcterms:modified xsi:type="dcterms:W3CDTF">2022-01-11T09:49:00Z</dcterms:modified>
  <cp:revision>4</cp:revision>
  <dc:subject/>
  <dc:title/>
</cp:coreProperties>
</file>