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Style20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Экскурсия в Купино</w:t>
      </w:r>
    </w:p>
    <w:p>
      <w:pPr>
        <w:pStyle w:val="Style2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ыезд из Белгорода 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Посещение Купинского центра традиционной культуры и ремесел. 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е прислоняйтесь к витринам, не трогайте ничего, встаньте и слушайте меня! Я для кого рассказываю?!» Этого посетитель никогда не услышит в Купинском центре традиционной культуры и ремесел. 9 выставочных залов, вместивших уникальные экспонаты! Археологические находки, предметы быта наших предков, а также их технические достижения. Зал, посвященный Победе в Великой Отечественной войне, и пространство, воссоздающее быт простого советского гражданина, кабинет отца-основателя Центра и большая выставка ремесленных достижений купинцев. Важная деталь: все экспонаты можно трогать и даже примерять на себя! Когда вы еще сможете надеть кольчугу или обуться в лапти?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Как насчет традиционного отдыха? В Центре мы своими руками сварим солдатскую кашу и будем веселиться на игровой площадке, адаптированной под ста</w:t>
      </w:r>
      <w:r>
        <w:rPr>
          <w:rStyle w:val="Emphasis"/>
          <w:sz w:val="28"/>
          <w:szCs w:val="28"/>
        </w:rPr>
        <w:t>рину.</w:t>
      </w:r>
      <w:r>
        <w:rPr>
          <w:sz w:val="28"/>
          <w:szCs w:val="28"/>
        </w:rPr>
        <w:br/>
      </w:r>
    </w:p>
    <w:p>
      <w:pPr>
        <w:pStyle w:val="Style20"/>
        <w:rPr/>
      </w:pPr>
      <w:r>
        <w:rPr>
          <w:b/>
          <w:bCs/>
          <w:sz w:val="28"/>
          <w:szCs w:val="28"/>
        </w:rPr>
        <w:t>Стоимость для группы 40 человек - 900 руб. взр.; 800 руб. школ. Индивидуально от 1 до 3 человек – 9 000 руб.</w:t>
      </w:r>
    </w:p>
    <w:p>
      <w:pPr>
        <w:pStyle w:val="Style2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В стоимость включено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езд автобусом, входные билеты, экскурсионное обслуживание, страховка на время пу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4:00Z</dcterms:created>
  <dc:creator>Пользователь</dc:creator>
  <dc:description/>
  <cp:keywords/>
  <dc:language>en-US</dc:language>
  <cp:lastModifiedBy>Nika</cp:lastModifiedBy>
  <cp:lastPrinted>2014-08-15T16:24:00Z</cp:lastPrinted>
  <dcterms:modified xsi:type="dcterms:W3CDTF">2021-10-04T08:53:00Z</dcterms:modified>
  <cp:revision>7</cp:revision>
  <dc:subject/>
  <dc:title/>
</cp:coreProperties>
</file>