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азаре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гостиница  «Дивина 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Лазаревское! Один из лучших курортов России на Черноморском побережье юга.</w:t>
      </w:r>
      <w:r>
        <w:rPr>
          <w:rFonts w:cs="Times New Roman" w:ascii="Times New Roman" w:hAnsi="Times New Roman"/>
          <w:sz w:val="24"/>
        </w:rPr>
        <w:t xml:space="preserve"> И самый  большой район города Соч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сположение</w:t>
      </w:r>
      <w:r>
        <w:rPr>
          <w:rFonts w:cs="Times New Roman" w:ascii="Times New Roman" w:hAnsi="Times New Roman"/>
          <w:sz w:val="24"/>
        </w:rPr>
        <w:t>:                  3 мин. до мор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                             Галечный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оживания:</w:t>
      </w:r>
      <w:r>
        <w:rPr>
          <w:rFonts w:cs="Times New Roman" w:ascii="Times New Roman" w:hAnsi="Times New Roman"/>
          <w:sz w:val="24"/>
        </w:rPr>
        <w:t xml:space="preserve">     2-х,3-х., местные номера с удобствами (Душ, Туалет, Умывальник, ТВ,  Холодильник, Кондиционер, 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итание:</w:t>
      </w:r>
      <w:r>
        <w:rPr>
          <w:rFonts w:cs="Times New Roman" w:ascii="Times New Roman" w:hAnsi="Times New Roman"/>
          <w:sz w:val="24"/>
        </w:rPr>
        <w:t xml:space="preserve">                            На территории  кухня для самостоятельного  приготовления пищи.</w:t>
      </w:r>
    </w:p>
    <w:p>
      <w:pPr>
        <w:pStyle w:val="Style19"/>
        <w:ind w:left="2694" w:hanging="26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Рядом с гостиницей находяться столовые и продовольственные магазины,в поселке кафе, бары, магазины, рынок, дельфинарий, пингвинарий, лунапарк,  аквапарк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четный час :</w:t>
      </w:r>
      <w:r>
        <w:rPr>
          <w:rFonts w:cs="Times New Roman" w:ascii="Times New Roman" w:hAnsi="Times New Roman"/>
          <w:color w:val="000000"/>
          <w:sz w:val="24"/>
        </w:rPr>
        <w:t xml:space="preserve">                Выселение до 8-00, заселение после 12-00</w:t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На комфортабельном автобусе, телевизор.</w:t>
      </w:r>
    </w:p>
    <w:p>
      <w:pPr>
        <w:pStyle w:val="Normal"/>
        <w:ind w:left="2694" w:hanging="269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ти до 5-ти лет :</w:t>
        <w:tab/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Оплачивается  проезд  плюс  ком. услуги   </w:t>
      </w:r>
      <w:r>
        <w:rPr>
          <w:rFonts w:eastAsia="Calibri" w:cs="Times New Roman" w:ascii="Times New Roman" w:hAnsi="Times New Roman"/>
          <w:b/>
          <w:sz w:val="24"/>
        </w:rPr>
        <w:t xml:space="preserve">– 5700 руб., </w:t>
      </w:r>
      <w:r>
        <w:rPr>
          <w:rFonts w:eastAsia="Calibri" w:cs="Times New Roman" w:ascii="Times New Roman" w:hAnsi="Times New Roman"/>
          <w:sz w:val="24"/>
        </w:rPr>
        <w:t>если ребенок  проживает на одном месте с родителями.</w:t>
      </w:r>
    </w:p>
    <w:p>
      <w:pPr>
        <w:pStyle w:val="Normal"/>
        <w:tabs>
          <w:tab w:val="clear" w:pos="709"/>
          <w:tab w:val="left" w:pos="2790" w:leader="none"/>
        </w:tabs>
        <w:ind w:left="2694" w:hanging="2694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Стоимость тура на 1 человека ( руб.\заезд)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Проживание – 7 ночей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099810" cy="3198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1912"/>
                              <w:gridCol w:w="1843"/>
                              <w:gridCol w:w="1843"/>
                              <w:gridCol w:w="1843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Лето 201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2-х.-мест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-х.-мес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4-х.- мест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Доп.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3.06 – 12.0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5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0.06 – 19.0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7.06 – 26.06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4.06 – 03.0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9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1.07 – 10.0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8.07 – 17.0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9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5.07 – 24.0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2.07 – 31.0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9.07 – 07.0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5.08 – 14.0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2.08 – 21.0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9.08 – 28.08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6.08 – 04.0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9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7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9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2.09 – 11.0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9.09 – 18.09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51.8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1912"/>
                        <w:gridCol w:w="1843"/>
                        <w:gridCol w:w="1843"/>
                        <w:gridCol w:w="1843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Лето 201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2-х.-мест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-х.-мес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4-х.- мест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оп.место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3.06 – 12.0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59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0.06 – 19.0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1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7.06 – 26.06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1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4.06 – 03.0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9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3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1.07 – 10.0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7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8.07 – 17.0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9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7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5.07 – 24.0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8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2.07 – 31.0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9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9.07 – 07.0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9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5.08 – 14.0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2.08 – 21.0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9.08 – 28.08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6.08 – 04.0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9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7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9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7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2.09 – 11.0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5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9.09 – 18.09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706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3:00Z</dcterms:created>
  <dc:creator>Пользователь</dc:creator>
  <dc:description/>
  <cp:keywords/>
  <dc:language>en-US</dc:language>
  <cp:lastModifiedBy>Пользователь</cp:lastModifiedBy>
  <cp:lastPrinted>2019-05-20T10:50:00Z</cp:lastPrinted>
  <dcterms:modified xsi:type="dcterms:W3CDTF">2019-05-20T06:50:00Z</dcterms:modified>
  <cp:revision>3</cp:revision>
  <dc:subject/>
  <dc:title/>
</cp:coreProperties>
</file>