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Отель «Лилия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азаревское! Один из лучших курортов России на Черноморском побережье юга.</w:t>
      </w:r>
      <w:r>
        <w:rPr>
          <w:rFonts w:cs="Times New Roman" w:ascii="Times New Roman" w:hAnsi="Times New Roman"/>
          <w:sz w:val="24"/>
        </w:rPr>
        <w:t xml:space="preserve"> И самый  большой район города Со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15 метров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, местные номера с удобствами (Душ, Туалет, Умывальник, ТВ,  Холодильник, Кондиционер)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кафе – столовая  ( в котором можно питаться за дополнительную плату) и  вечернее кафе.</w:t>
      </w:r>
    </w:p>
    <w:p>
      <w:pPr>
        <w:pStyle w:val="Style19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отеля два платных кинотеатра 3Д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В поселке кафе, бары, магазины, рынок, дельфинарии, пингвинарий, лунапарк,  аквапарки</w:t>
      </w:r>
      <w:r>
        <w:rPr>
          <w:rFonts w:cs="Times New Roman" w:ascii="Times New Roman" w:hAnsi="Times New Roman"/>
          <w:color w:val="000000"/>
          <w:sz w:val="24"/>
        </w:rPr>
        <w:t>, экскур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0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Дети до 5 лет:</w:t>
        <w:tab/>
      </w:r>
      <w:r>
        <w:rPr>
          <w:rFonts w:eastAsia="Calibri" w:cs="Times New Roman" w:ascii="Times New Roman" w:hAnsi="Times New Roman"/>
          <w:sz w:val="24"/>
        </w:rPr>
        <w:t xml:space="preserve">Оплачивается  проезд  плюс  ком. услуги   </w:t>
      </w:r>
      <w:r>
        <w:rPr>
          <w:rFonts w:eastAsia="Calibri" w:cs="Times New Roman" w:ascii="Times New Roman" w:hAnsi="Times New Roman"/>
          <w:b/>
          <w:sz w:val="24"/>
        </w:rPr>
        <w:t xml:space="preserve">– 6000 руб., </w:t>
      </w:r>
      <w:r>
        <w:rPr>
          <w:rFonts w:eastAsia="Calibri" w:cs="Times New Roman" w:ascii="Times New Roman" w:hAnsi="Times New Roman"/>
          <w:sz w:val="24"/>
        </w:rPr>
        <w:t>если ребенок   проживает на одном месте с родителями.</w:t>
      </w:r>
    </w:p>
    <w:p>
      <w:pPr>
        <w:pStyle w:val="Normal"/>
        <w:tabs>
          <w:tab w:val="clear" w:pos="709"/>
          <w:tab w:val="left" w:pos="2700" w:leader="none"/>
        </w:tabs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99810" cy="319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3897"/>
                              <w:gridCol w:w="354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2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-х.-мест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-х.- 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7.06 – 16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4.06 – 23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1.06 – 30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8.06 – 07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5.07 – 14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.07 – 21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.07 – 28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6.07 – 04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2.08 – 11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9.08 – 18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6.08 – 25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3.08 – 01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0.08 – 08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6.09 – 15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.09 – 22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1.8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3897"/>
                        <w:gridCol w:w="354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2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-х.-местны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-х.-  местный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7.06 – 16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.06 – 23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1.06 – 30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8.06 – 07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5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5.07 – 14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4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.07 – 21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.07 – 28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6.07 – 04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2.08 – 11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9.08 – 18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6.08 – 25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3.08 – 01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0.08 – 08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6.09 – 15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.09 – 22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706" w:gutter="0" w:header="0" w:top="14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3:00Z</dcterms:created>
  <dc:creator>Пользователь</dc:creator>
  <dc:description/>
  <dc:language>en-US</dc:language>
  <cp:lastModifiedBy>Пользователь</cp:lastModifiedBy>
  <cp:lastPrinted>2020-05-28T14:20:00Z</cp:lastPrinted>
  <dcterms:modified xsi:type="dcterms:W3CDTF">2021-05-13T12:13:00Z</dcterms:modified>
  <cp:revision>2</cp:revision>
  <dc:subject/>
  <dc:title/>
</cp:coreProperties>
</file>