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База отдыха  «Relax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азаревское! Один из лучших курортов России на Черноморском побережье юга.</w:t>
      </w:r>
      <w:r>
        <w:rPr>
          <w:rFonts w:cs="Times New Roman" w:ascii="Times New Roman" w:hAnsi="Times New Roman"/>
          <w:sz w:val="24"/>
        </w:rPr>
        <w:t xml:space="preserve"> И самый  большой район города Сочи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 5 минут до моря. По пути на пляж множество кафе, столовых, продуктовых и сувенирных лавок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 2-х, 3-х, 4-х местные номера с удобствами «стандарт»  (Душ, Туалет, Умывальник, ТВ,  Холодильник, Кондиционер), балкон со столиком. На 1 этаже столик у входа. 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мини-кухня для самостоятельного приготовления пищи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есть детская площадка, каркасный бассейн, зона общепита  ( соки, мороженое), мангальная зона. Рядом с базой парк отдыха с массой аттракционов, развлекательные центры, бары, рестораны, причал с яхтами для морских прогулок. Через дорогу аквапарк «Наутилус», в 10-15 мин. находятся  дельфинарий, океанариум, пингвинари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до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Arial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роживание – 7 ночей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189345" cy="3195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2621"/>
                              <w:gridCol w:w="2552"/>
                              <w:gridCol w:w="2409"/>
                            </w:tblGrid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Лето 2022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-х местны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-х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6.06 – 15.0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3.06 – 22.0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0.06 – 29.06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7.06 – 06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4.07 – 13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1.07 – 20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8.07 – 27.07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5.07 – 03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1.08 – 10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8.08 – 17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5.08 – 24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2.08 – 31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9.08 – 07.09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05.09 – 14.09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2.09 – 21.09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1.6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2621"/>
                        <w:gridCol w:w="2552"/>
                        <w:gridCol w:w="2409"/>
                      </w:tblGrid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Лето 2022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-х местны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-х местный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6.06 – 15.0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9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3.06 – 22.0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6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0.06 – 29.06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7.06 – 06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2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4.07 – 13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8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1.07 – 20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8.07 – 27.07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5.07 – 03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1.08 – 10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8.08 – 17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5.08 – 24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2.08 – 31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9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9.08 – 07.09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05.09 – 14.09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2.09 – 21.09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423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5:00Z</dcterms:created>
  <dc:creator>Пользователь</dc:creator>
  <dc:description/>
  <dc:language>en-US</dc:language>
  <cp:lastModifiedBy>Nika</cp:lastModifiedBy>
  <cp:lastPrinted>2022-05-17T14:55:00Z</cp:lastPrinted>
  <dcterms:modified xsi:type="dcterms:W3CDTF">2022-05-17T11:55:00Z</dcterms:modified>
  <cp:revision>2</cp:revision>
  <dc:subject/>
  <dc:title/>
</cp:coreProperties>
</file>