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Белый дом 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Лоо – поселок-курорт, находящийся в Большом Сочи недалеко от Лазаревского. Здесь развитая инфраструктура и одни из самых чистых пляжей на всём черноморском побережье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0 мин. до моря, 2 раза в день бесплатный трансфер до пляж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3-х., местные номера с удобствами (Душ, Туалет, Умывальник, ТВ,  Холодильник, Кондиционер,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) , бассейн, зона барбекю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 кафе</w:t>
      </w:r>
      <w:r>
        <w:rPr>
          <w:rFonts w:cs="Times New Roman" w:ascii="Times New Roman" w:hAnsi="Times New Roman"/>
          <w:b/>
          <w:sz w:val="24"/>
        </w:rPr>
        <w:t>. Завтрак входит в стоимо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поселке кафе, бары, магазины, рынок, дельфинарий,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99810" cy="338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912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1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-х.-мес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ком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.-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кон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-х.- мес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3-х.- мес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8.05.-06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4.06.-13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.06.-20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8.06.-27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5.06-04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2.07.-11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9.07.-18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6.07.-25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3.07.-01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0.07.-08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6.08.-15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.08.-22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.08.-29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7.08.-05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9.-12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9.-19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6.1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912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1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-х.-мес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ком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.-м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кон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-х.- мес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3-х.- мес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8.05.-06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5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4.06.-13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.06.-20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8.06.-27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5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5.06-04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2.07.-11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9.07.-18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6.07.-25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3.07.-01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0.07.-08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6.08.-15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.08.-22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.08.-29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7.08.-05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9.-12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9.-19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4:00Z</dcterms:created>
  <dc:creator>Пользователь</dc:creator>
  <dc:description/>
  <cp:keywords/>
  <dc:language>en-US</dc:language>
  <cp:lastModifiedBy>Пользователь</cp:lastModifiedBy>
  <cp:lastPrinted>2017-05-13T14:42:00Z</cp:lastPrinted>
  <dcterms:modified xsi:type="dcterms:W3CDTF">2018-05-11T06:09:00Z</dcterms:modified>
  <cp:revision>4</cp:revision>
  <dc:subject/>
  <dc:title/>
</cp:coreProperties>
</file>