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bCs/>
          <w:color w:val="000000"/>
          <w:spacing w:val="30"/>
          <w:sz w:val="21"/>
          <w:szCs w:val="21"/>
          <w:lang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Fonts w:eastAsia="Times New Roman"/>
          <w:b/>
          <w:b/>
          <w:bCs/>
          <w:color w:val="000000"/>
          <w:spacing w:val="30"/>
          <w:sz w:val="52"/>
          <w:szCs w:val="52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30"/>
          <w:sz w:val="52"/>
          <w:szCs w:val="52"/>
          <w:lang w:val="en-US"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iCs/>
          <w:shadow/>
          <w:color w:val="000000"/>
          <w:sz w:val="96"/>
          <w:szCs w:val="96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hadow/>
          <w:color w:val="000000"/>
          <w:sz w:val="96"/>
          <w:szCs w:val="96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shadow/>
          <w:color w:val="000000"/>
          <w:sz w:val="96"/>
          <w:szCs w:val="96"/>
          <w:u w:val="none"/>
        </w:rPr>
        <w:t xml:space="preserve">Зимняя Маланья 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36"/>
          <w:szCs w:val="36"/>
          <w:u w:val="none"/>
        </w:rPr>
        <w:t>16.02.19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051"/>
        <w:gridCol w:w="23"/>
      </w:tblGrid>
      <w:tr>
        <w:trPr>
          <w:trHeight w:val="603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« Зимняя </w:t>
            </w:r>
            <w:r>
              <w:rPr>
                <w:sz w:val="28"/>
                <w:szCs w:val="28"/>
              </w:rPr>
              <w:t xml:space="preserve">Маланья »  —  в парке регионального значения «Ключи»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 программе фестиваля вас ждут народные гуляния, традиционные русские угощения, поздравления от лучших Дедов Морозов и сказочных героев, фольклорные номера от творческих коллективов, подарки и сувениры от лучших мастеров Белгородчины, Курска, Воронежа и Ростова, самые настоящие колядки и обрядовые действа!</w:t>
            </w:r>
          </w:p>
          <w:p>
            <w:pPr>
              <w:pStyle w:val="Style19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ая программа:</w:t>
              <w:br/>
              <w:t>10:30 Выезд из Белгорода .</w:t>
              <w:br/>
              <w:t>12:00 Прибытие в парк "Ключи", начало работы площадок фестиваля.</w:t>
              <w:br/>
              <w:t>14:30 Закрытие фестиваля.</w:t>
              <w:br/>
              <w:t>15:00 Отправление  в Белгород.</w:t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: взрослые- 500 руб., дети (до 7 лет)- 350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сопровождение, страховка на время пу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2:00Z</dcterms:created>
  <dc:creator>Nikatur_1</dc:creator>
  <dc:description/>
  <cp:keywords/>
  <dc:language>en-US</dc:language>
  <cp:lastModifiedBy>Ника Тур</cp:lastModifiedBy>
  <cp:lastPrinted>2019-01-14T12:29:00Z</cp:lastPrinted>
  <dcterms:modified xsi:type="dcterms:W3CDTF">2019-01-15T12:44:00Z</dcterms:modified>
  <cp:revision>5</cp:revision>
  <dc:subject/>
  <dc:title/>
</cp:coreProperties>
</file>