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b/>
          <w:b/>
          <w:i/>
          <w:i/>
          <w:iCs/>
          <w:sz w:val="60"/>
          <w:szCs w:val="60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ab/>
        <w:t xml:space="preserve">                </w:t>
      </w:r>
      <w:r>
        <w:rPr>
          <w:b/>
          <w:i/>
          <w:iCs/>
          <w:sz w:val="60"/>
          <w:szCs w:val="60"/>
        </w:rPr>
        <w:t>Экскурсия в Марьино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я по дворцу, прогулка по парку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итая усадьба Марьино, которая находится в Курской области – это настоящий памятник архитектуры, подобных которому в российской провинции сохранилось очень мало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всего замысла выступает главный дом – трехэтажное строение, к которому примыкают флигели высотой в 1 этаж. Флигели устроены таким образом, что образуют хозяйственные дворы. Первоначальный облик дворца, строившегося почти 9 лет, несколько отличался от того, что могут увидеть туристы здесь сегодня.  Общий замысел комплекса позволяет отнести его стиль к позднему классицизму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ьба создавалась как основное место пребывания княжеской семьи Барятинских. Создание усадьбы пришлось на период с 1811 по 1820 годы. Первоначально дворец назывался Избицкий дом, потому что находился на берегу реки Избица, но позднее его стали называть «Марьино», именем второй жены владельца, урождённой графини Марии Келлер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усадьбе расположен санаторий Управления делами Президента России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 – 1400 рублей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оимость тура входит:</w:t>
      </w:r>
      <w:r>
        <w:rPr>
          <w:rFonts w:cs="Times New Roman" w:ascii="Times New Roman" w:hAnsi="Times New Roman"/>
          <w:sz w:val="28"/>
          <w:szCs w:val="28"/>
        </w:rPr>
        <w:t xml:space="preserve"> проезд автобусом, путевая информация, входные билеты, услуги экскурсовод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5:00Z</dcterms:created>
  <dc:creator>Пользователь</dc:creator>
  <dc:description/>
  <dc:language>en-US</dc:language>
  <cp:lastModifiedBy>Пользователь</cp:lastModifiedBy>
  <cp:lastPrinted>2019-10-14T15:44:00Z</cp:lastPrinted>
  <dcterms:modified xsi:type="dcterms:W3CDTF">2019-10-14T11:45:00Z</dcterms:modified>
  <cp:revision>2</cp:revision>
  <dc:subject/>
  <dc:title/>
</cp:coreProperties>
</file>