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  <w:hyperlink r:id="rId3">
        <w:r>
          <w:rPr>
            <w:rStyle w:val="InternetLink"/>
            <w:rFonts w:eastAsia="Lucida Sans Unicode" w:cs="Arial" w:ascii="Arial" w:hAnsi="Arial"/>
            <w:color w:val="0000FF"/>
            <w:kern w:val="2"/>
            <w:sz w:val="20"/>
            <w:szCs w:val="24"/>
            <w:u w:val="single"/>
            <w:lang w:eastAsia="ru-RU" w:bidi="ru-RU"/>
          </w:rPr>
          <w:br/>
        </w:r>
      </w:hyperlink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hadow/>
          <w:kern w:val="2"/>
          <w:sz w:val="64"/>
          <w:szCs w:val="64"/>
          <w:lang w:eastAsia="ru-RU"/>
        </w:rPr>
      </w:pP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>Матрона Московская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 xml:space="preserve">22.09.17 - 24.09.2017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89"/>
      </w:tblGrid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right="-10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2.09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группы из г. Белгород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группы в Москв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клонение Мощам и Иконе святой Матроны Московск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езд в г. Серпух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оцкий мужской монастырь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тором собрано немало святынь, сред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х главное место занима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удотворный образ Божий Матери «Неупиваемая чаша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веденский Владычный женский монастырь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из древнейших на Подмосковной земле, был основан святителем Алексеем по повелению Бож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 для взрослых – 2500 рубле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40" w:before="120" w:after="0"/>
        <w:ind w:left="284" w:right="281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экскурсионное обслуживание, сопровождение . 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30:00Z</dcterms:created>
  <dc:creator>User</dc:creator>
  <dc:description/>
  <dc:language>en-US</dc:language>
  <cp:lastModifiedBy>Пользователь</cp:lastModifiedBy>
  <cp:lastPrinted>2017-01-08T14:14:00Z</cp:lastPrinted>
  <dcterms:modified xsi:type="dcterms:W3CDTF">2017-08-28T07:30:00Z</dcterms:modified>
  <cp:revision>2</cp:revision>
  <dc:subject/>
  <dc:title/>
</cp:coreProperties>
</file>