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17.05.19 - 19.05.2019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.05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лонение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пух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цкий мужско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собрано немало святынь, сре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главное место занима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удотворный образ Божией Матери «Неупиваемая чаш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ский Владычный женски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древнейших на Подмосковной земле, был основан святителем Алексеем по повелению Божи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2500 руб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экскурсионное обслуживание, сопровождение 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21:00Z</dcterms:created>
  <dc:creator>User</dc:creator>
  <dc:description/>
  <cp:keywords/>
  <dc:language>en-US</dc:language>
  <cp:lastModifiedBy>Пользователь</cp:lastModifiedBy>
  <cp:lastPrinted>2019-03-30T11:24:00Z</cp:lastPrinted>
  <dcterms:modified xsi:type="dcterms:W3CDTF">2019-04-02T06:37:00Z</dcterms:modified>
  <cp:revision>6</cp:revision>
  <dc:subject/>
  <dc:title/>
</cp:coreProperties>
</file>