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kern w:val="2"/>
            <w:sz w:val="20"/>
            <w:szCs w:val="24"/>
            <w:u w:val="single"/>
            <w:lang w:eastAsia="ru-RU" w:bidi="ru-RU"/>
          </w:rPr>
          <w:br/>
        </w:r>
      </w:hyperlink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Матрона Московская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 xml:space="preserve">08.04.2022 - 10.04.2022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89"/>
      </w:tblGrid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right="-10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8.04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группы из г. Белгорода.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группы в Москв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клонение Мощам и Иконе святой Матроны Московск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езд в г. Серпух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оцкий мужской монастыр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тором собрано немало святынь, сред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х главное место занима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удотворный образ Божией Матери «Неупиваемая чаш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веденский Владычный женский монастыр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древнейших на Подмосковной земле, был основан святителем Алексеем по повелению Божи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 для взрослых – 2900 рубле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120" w:after="0"/>
        <w:ind w:left="284" w:right="281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экскурсионное обслуживание, сопровождение 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4:00Z</dcterms:created>
  <dc:creator>User</dc:creator>
  <dc:description/>
  <dc:language>en-US</dc:language>
  <cp:lastModifiedBy>Nika</cp:lastModifiedBy>
  <cp:lastPrinted>2022-03-23T09:44:00Z</cp:lastPrinted>
  <dcterms:modified xsi:type="dcterms:W3CDTF">2022-03-23T06:44:00Z</dcterms:modified>
  <cp:revision>2</cp:revision>
  <dc:subject/>
  <dc:title/>
</cp:coreProperties>
</file>