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Cs/>
          <w:shadow/>
          <w:color w:val="000000"/>
          <w:sz w:val="52"/>
          <w:szCs w:val="52"/>
          <w:u w:val="none"/>
        </w:rPr>
        <w:t>Минск – Мир - Несвиж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/>
        <w:t>2 дня/1 ночь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60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5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</w:t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тие в Минск. Завтра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бусно-пешеходная обзорная экскурсия по г. Ми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и нижний город, Троицкое поместье- архитектурный памятник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, Остров мужества и скорби, здание бывших монастырей, костелов и церкви…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. 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втрак. Освобождение номеров</w:t>
                  </w:r>
                </w:p>
                <w:p>
                  <w:pPr>
                    <w:pStyle w:val="BodyText3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курсия по музею – заповеднику «Несвиж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- основная достопримечательность дворцово – замковый комплекс рода Радзивилов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курсия по Старому пар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предусматривает знакомство с историей парка.</w:t>
                  </w:r>
                </w:p>
                <w:p>
                  <w:pPr>
                    <w:pStyle w:val="BodyText3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курсия по Мирскому зам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дному из самых ценных архитектурных памятников Беларуси. Посещение церкви – усыпальницы князей Святополк – Мирских.</w:t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ъезд в г. Минск.  Свободное врем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9800 рублей.</w:t>
            </w:r>
          </w:p>
          <w:p>
            <w:pPr>
              <w:pStyle w:val="TextBody"/>
              <w:shd w:fill="FFFFFF" w:val="clear"/>
              <w:spacing w:lineRule="atLeast" w:line="200" w:before="113" w:after="11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8"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16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 (2 завтрака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extBody"/>
              <w:shd w:fill="FFFFFF" w:val="clear"/>
              <w:spacing w:lineRule="atLeast" w:line="200" w:before="113" w:after="11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Nikatur_1</dc:creator>
  <dc:description/>
  <dc:language>en-US</dc:language>
  <cp:lastModifiedBy>Пользователь</cp:lastModifiedBy>
  <cp:lastPrinted>2015-02-18T16:59:00Z</cp:lastPrinted>
  <dcterms:modified xsi:type="dcterms:W3CDTF">2020-01-13T10:24:00Z</dcterms:modified>
  <cp:revision>2</cp:revision>
  <dc:subject/>
  <dc:title/>
</cp:coreProperties>
</file>