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Мир - Несвиж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3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узею – заповеднику «Несвиж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основная достопримечательность дворцово – замковый комплекс рода Радзивилов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Старому пар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предусматривает знакомство с историей парка.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ирскому зам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дному из самых ценных архитектурных памятников Беларуси. Посещение церкви – усыпальницы князей Святополк – Мирских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ъезд в г. Минск.  Свободное врем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75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6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FFFFFF" w:val="clear"/>
              <w:spacing w:lineRule="atLeast" w:line="200" w:before="113" w:after="11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5:00Z</dcterms:created>
  <dc:creator>Nikatur_1</dc:creator>
  <dc:description/>
  <cp:keywords/>
  <dc:language>en-US</dc:language>
  <cp:lastModifiedBy>Ника Тур</cp:lastModifiedBy>
  <cp:lastPrinted>2015-02-18T16:59:00Z</cp:lastPrinted>
  <dcterms:modified xsi:type="dcterms:W3CDTF">2018-01-10T12:49:00Z</dcterms:modified>
  <cp:revision>4</cp:revision>
  <dc:subject/>
  <dc:title/>
</cp:coreProperties>
</file>