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Минск – Витебск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3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3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и…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трак. Освобождение номеров</w:t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зорная экскурсия по Витебс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Благовещенская церковь, Ратуша с часами, Свято-Воскресенская церковь, Свято-Успенский собор, прогулка по Витебскому Арбату- пешеходная улица с сувенирными лавками, картинными галереями, кафе, трактирами, кофейнями. Губернский дворец, площадь Победы, аллея воинской славы, летний амфитеатр, концертная площадь, на которой проходит известный фестиваль  «Славянский базар в Витебске»,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ещение музея Марка Шагала.</w:t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д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 кафе города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вободное время. </w:t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9800 руб. взрослый, 8800 руб. детский.</w:t>
            </w:r>
          </w:p>
          <w:p>
            <w:pPr>
              <w:pStyle w:val="TextBody"/>
              <w:shd w:fill="FFFFFF" w:val="clear"/>
              <w:spacing w:lineRule="atLeast" w:line="200" w:before="113" w:after="11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16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2 завтрака, 1 обед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extBody"/>
              <w:shd w:fill="FFFFFF" w:val="clear"/>
              <w:spacing w:lineRule="atLeast" w:line="200" w:before="113" w:after="11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7:00Z</dcterms:created>
  <dc:creator>Nikatur_1</dc:creator>
  <dc:description/>
  <dc:language>en-US</dc:language>
  <cp:lastModifiedBy>Пользователь</cp:lastModifiedBy>
  <cp:lastPrinted>2015-02-18T16:59:00Z</cp:lastPrinted>
  <dcterms:modified xsi:type="dcterms:W3CDTF">2019-12-12T13:47:00Z</dcterms:modified>
  <cp:revision>2</cp:revision>
  <dc:subject/>
  <dc:title/>
</cp:coreProperties>
</file>