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72"/>
          <w:szCs w:val="72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72"/>
          <w:szCs w:val="72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72"/>
          <w:szCs w:val="72"/>
          <w:u w:val="none"/>
        </w:rPr>
        <w:t xml:space="preserve">Минск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051"/>
        <w:gridCol w:w="23"/>
      </w:tblGrid>
      <w:tr>
        <w:trPr>
          <w:trHeight w:val="603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</w:t>
            </w:r>
          </w:p>
        </w:tc>
        <w:tc>
          <w:tcPr>
            <w:tcW w:w="90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3</w:t>
            </w:r>
          </w:p>
        </w:tc>
        <w:tc>
          <w:tcPr>
            <w:tcW w:w="90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тие в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трак в кафе горо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ей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гостинице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Завтрак в гостинице (шведский стол). 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вобождение номеро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онная поездка по замкам и костела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рево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хитектурные фрагменты легендарного Кревского замк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орун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де в подземельях базилианского костела бьет чудодейственный источник. По дороге вы увидите памятник экипажу легендарного бомбардировщика «Илья Муромец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льшан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живописные руины «Черного замка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е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ервя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мотр величественного костела Св.Троицы и восхитительного дендропарк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вободное время.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85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 «Тайм», номера с удобствами, питание (2 завтрака, 1обед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7:00Z</dcterms:created>
  <dc:creator>Nikatur_1</dc:creator>
  <dc:description/>
  <cp:keywords/>
  <dc:language>en-US</dc:language>
  <cp:lastModifiedBy>Пользователь</cp:lastModifiedBy>
  <cp:lastPrinted>2019-01-14T12:59:00Z</cp:lastPrinted>
  <dcterms:modified xsi:type="dcterms:W3CDTF">2019-02-28T10:40:00Z</dcterms:modified>
  <cp:revision>6</cp:revision>
  <dc:subject/>
  <dc:title/>
</cp:coreProperties>
</file>