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9715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rFonts w:eastAsia="Times New Roman"/>
          <w:b/>
          <w:b/>
          <w:bCs/>
          <w:color w:val="000000"/>
          <w:spacing w:val="30"/>
          <w:sz w:val="21"/>
          <w:szCs w:val="21"/>
          <w:u w:val="none"/>
        </w:rPr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hd w:fill="FFFFFF" w:val="clear"/>
        <w:spacing w:lineRule="atLeast" w:line="200" w:before="0" w:after="200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iCs/>
          <w:shadow/>
          <w:color w:val="000000"/>
          <w:sz w:val="52"/>
          <w:szCs w:val="52"/>
          <w:u w:val="none"/>
        </w:rPr>
      </w:pPr>
      <w:r>
        <w:rPr>
          <w:rStyle w:val="InternetLink"/>
          <w:rFonts w:eastAsia="Arial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Cs/>
          <w:shadow/>
          <w:color w:val="000000"/>
          <w:sz w:val="52"/>
          <w:szCs w:val="52"/>
          <w:u w:val="none"/>
        </w:rPr>
        <w:t>Минск – Витебск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 w:cs="Arial"/>
          <w:b/>
          <w:bCs/>
          <w:i/>
          <w:iCs/>
          <w:shadow/>
          <w:color w:val="000000"/>
          <w:kern w:val="0"/>
          <w:sz w:val="32"/>
          <w:szCs w:val="32"/>
          <w:u w:val="none"/>
          <w:lang w:eastAsia="ru-RU"/>
        </w:rPr>
        <w:t>03.11.22 - 06.11.22 (2 дня/1 ночь)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106"/>
        <w:gridCol w:w="23"/>
      </w:tblGrid>
      <w:tr>
        <w:trPr>
          <w:trHeight w:val="603" w:hRule="atLeast"/>
        </w:trPr>
        <w:tc>
          <w:tcPr>
            <w:tcW w:w="9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11</w:t>
            </w:r>
          </w:p>
        </w:tc>
        <w:tc>
          <w:tcPr>
            <w:tcW w:w="910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из г. Белгород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9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11</w:t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бытие в Минск. Завтра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втобусно-пешеходная обзорная экскурсия по г. Минс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 – город с интересной и непростой судьбой. Сегодня он сочетает в себе очарование старины и роскошь современной европейской столицы. Во время экскурсии Минск откроет для вас своё лицо: </w:t>
            </w:r>
          </w:p>
          <w:p>
            <w:pPr>
              <w:pStyle w:val="BodyText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увидим Свято-Петровскую церковь, кафедральный Костел Девы Марии и Святых Симеона и Елены. Настоящим погружением в прошлое обернётся прогулка по Верхнему городу, далее нас ждёт знакомство с Проспектом Независимости – центральная магистраль, связывающая все части города, одна из самых длинных улиц в Европе . Далее Октябрьская площадь, Площадь Победы с одним из символов столицы – Монументом Победы. Национальная библиотека в виде алмаза, спортивно-развлекательный Комплекс «МИНСК-АРЕНА». Всю эту красоту вы увидите во время обзорной экскурсии. Очень ярким впечатлением станет прогулка по Троицкому поместью –музей под открытым небом. Минорную ноту внесёт посещение Мемориала «ОСТРОВ МУЖЕСТВА И СКОРБИ»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гостинице. Свободное время.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3"/>
            </w:tblGrid>
            <w:tr>
              <w:trPr>
                <w:trHeight w:val="2477" w:hRule="atLeast"/>
              </w:trPr>
              <w:tc>
                <w:tcPr>
                  <w:tcW w:w="8973" w:type="dxa"/>
                  <w:tcBorders/>
                </w:tcPr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Завтрак. Освобождение номеров. Переезд в Витебск.</w:t>
                  </w:r>
                </w:p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бзорная экскурсия по Витебску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: Благовещенская церковь, Ратуша с часами, Свято-Воскресенская церковь, Свято-Успенский собор, прогулка по Витебскому Арбату- пешеходная улица с сувенирными лавками, картинными галереями, кафе, трактирами, кофейнями. Губернский дворец, площадь Победы, аллея воинской славы, средневековая башня «Духовсой круглик» , летний амфитеатр, концертная площадь, на которой проходит известный фестиваль  «Славянский базар в Витебске».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бед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в кафе города.</w:t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Экскурсия в музей-усадьбу И.Е.Репина «Здравнево».</w:t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ходе экскурсии мы познакомимся с главным домом, домом управляющего, аллеей, парком и наиболее ценными экспонатами: рисунками, картинами, фотографиями, письмами.</w:t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ободное время.</w:t>
                  </w:r>
                </w:p>
              </w:tc>
            </w:tr>
          </w:tbl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в г. Белгород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06" w:type="dxa"/>
            <w:tcBorders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тура –</w:t>
            </w:r>
            <w:r>
              <w:rPr>
                <w:b/>
                <w:bCs/>
                <w:sz w:val="26"/>
                <w:szCs w:val="26"/>
              </w:rPr>
              <w:t>: школьники –  9 900 руб., взрослые  – 10 500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оезд автобусом, проживание в гостинице, питание       (2 завтрака,1 обед), входные билеты по программе, экскурсионное обслуживание, сопровождение гид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18:00Z</dcterms:created>
  <dc:creator>Nikatur_1</dc:creator>
  <dc:description/>
  <cp:keywords/>
  <dc:language>en-US</dc:language>
  <cp:lastModifiedBy>Nika</cp:lastModifiedBy>
  <cp:lastPrinted>2022-09-14T16:07:00Z</cp:lastPrinted>
  <dcterms:modified xsi:type="dcterms:W3CDTF">2022-09-14T13:08:00Z</dcterms:modified>
  <cp:revision>7</cp:revision>
  <dc:subject/>
  <dc:title/>
</cp:coreProperties>
</file>