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ru-RU" w:bidi="ru-RU"/>
        </w:rPr>
      </w:pPr>
      <w:r>
        <w:rPr>
          <w:rFonts w:cs="Times New Roman" w:ascii="Times New Roman" w:hAnsi="Times New Roman"/>
          <w:sz w:val="22"/>
          <w:szCs w:val="22"/>
          <w:lang w:val="en-US"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ru-RU" w:bidi="ru-RU"/>
        </w:rPr>
      </w:pPr>
      <w:r>
        <w:rPr>
          <w:rFonts w:cs="Times New Roman" w:ascii="Times New Roman" w:hAnsi="Times New Roman"/>
          <w:sz w:val="22"/>
          <w:szCs w:val="22"/>
          <w:lang w:val="en-US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. Николае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ель «Роя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Курортный посёлок Николаевка располагается на западном побережье Крыма. Его отличает уникальное местоположение, ведь посёлок находится приблизительно на одинаковом расстоянии от наиболее известных и крупных городов Крыма. Кроме того, из Николаевки легко и быстро можно добраться до наиболее привлекательных достопримечатель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EFBEF" w:val="clear"/>
              </w:rPr>
              <w:t>В центре Николаевки. 100 метров от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ловия проживания: 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местные номера со всеми удобствами.                                                      3-х и 4-х местные номера 2-х комнатные.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орудованная кухня для самостоятельного приготовления пищ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BEF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чет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: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           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дыха на свежем воздухе есть площадка с видом на море, беседки, мангалы для барбек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BEF" w:val="clear"/>
                <w:lang w:eastAsia="en-US"/>
              </w:rPr>
              <w:t>Рядом есть столовая, где можно заказать комплексные обед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EFBE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ение до 08-00, заселение после 14-00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EFBE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BEF" w:val="clear"/>
                <w:lang w:eastAsia="en-US"/>
              </w:rPr>
              <w:t>Проезд, проживание, страховка на время пути, услуги сопровождающег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фортабельном автобусе, телевизор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имость на 1 человека (руб.\зае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Проживание – 7 но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6"/>
        <w:gridCol w:w="2268"/>
        <w:gridCol w:w="2622"/>
      </w:tblGrid>
      <w:tr>
        <w:trPr>
          <w:trHeight w:val="6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то 2020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4-</w:t>
            </w:r>
            <w:r>
              <w:rPr>
                <w:rFonts w:cs="Times New Roman" w:ascii="Times New Roman" w:hAnsi="Times New Roman"/>
                <w:b/>
                <w:sz w:val="24"/>
              </w:rPr>
              <w:t>х мест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и до 5-ти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без спального места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– 2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– 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– 0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– 2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– 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– 0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– 1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– 2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– 2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.08 – 03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</w:tbl>
    <w:p>
      <w:pPr>
        <w:pStyle w:val="Normal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6:00Z</dcterms:created>
  <dc:creator>Пользователь</dc:creator>
  <dc:description/>
  <cp:keywords/>
  <dc:language>en-US</dc:language>
  <cp:lastModifiedBy>Пользователь</cp:lastModifiedBy>
  <cp:lastPrinted>2020-03-23T16:50:00Z</cp:lastPrinted>
  <dcterms:modified xsi:type="dcterms:W3CDTF">2020-03-23T13:53:00Z</dcterms:modified>
  <cp:revision>3</cp:revision>
  <dc:subject/>
  <dc:title/>
</cp:coreProperties>
</file>