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44"/>
          <w:szCs w:val="44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44"/>
          <w:szCs w:val="44"/>
          <w:lang w:eastAsia="ru-RU" w:bidi="ru-RU"/>
        </w:rPr>
        <w:t>Нижний Новгоро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28"/>
          <w:szCs w:val="28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28"/>
          <w:szCs w:val="28"/>
          <w:lang w:eastAsia="ru-RU" w:bidi="ru-RU"/>
        </w:rPr>
        <w:t>(Дивеево, Нижний Новгород, Семенов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6.05.22 - 10.05.22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зд в Дивее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Свято-Троицкого Серафимо- Дивеевского женского монастыр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по монастыр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ытие в Нижний Новгород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о - пешеход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ижнему Новгор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                              В ходе экскурсии Вы увидите место, где сливаются две великих реки Волга и Ока, полюбуетесь купеческими особняками, доходными домами, Нижневолжской набережной, площадями и памятниками, увидите Собор Александра Невск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я по Нижегородскому Кремлю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у креп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ение музея «Усадьба Рукавишников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дание музея поистине царский двор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ение Вознесенского Печер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настыря- в монастыре находится главная святыня – древняя чудотворная Печерская икона Божьей 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шеходная экскурсия по ул. Рождествен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гостиницу. Свобод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в гостинице. Освобождение номе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ереезд в Семен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ехав в столицу  Хохломы мы попадём в </w:t>
            </w:r>
            <w:r>
              <w:rPr>
                <w:rFonts w:cs="Times New Roman" w:ascii="Times New Roman" w:hAnsi="Times New Roman"/>
                <w:b/>
              </w:rPr>
              <w:t>Музей народного быта «Дом Семена Ложкаря»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то большой деревенский дом, где в тёплой русской избе увидим предметы крестьянского бы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ливая хозяйка Семёновна расскажет о правилах и порядках уклада русской семьи, секрет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омашнего уют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ещение с экскурсией  фабрики «Хохломская роспись</w:t>
            </w:r>
            <w:r>
              <w:rPr>
                <w:rFonts w:cs="Times New Roman" w:ascii="Times New Roman" w:hAnsi="Times New Roman"/>
              </w:rPr>
              <w:t>». Посетив фабрику, мы приоткрое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бя волшебную тайну уникальной технологии  "получения золота из серебра" для росписи. Во время экскурсии мы услышим легенду о зарождении Хохломы и увидим весь цикл производства хохломских изделий и русской матреш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 программы. Отправление в г. Белгород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3800 рублей; для школьников – 128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36:00Z</dcterms:created>
  <dc:creator>User</dc:creator>
  <dc:description/>
  <cp:keywords/>
  <dc:language>en-US</dc:language>
  <cp:lastModifiedBy>Nika</cp:lastModifiedBy>
  <cp:lastPrinted>2022-01-25T13:27:00Z</cp:lastPrinted>
  <dcterms:modified xsi:type="dcterms:W3CDTF">2022-01-25T10:28:00Z</dcterms:modified>
  <cp:revision>8</cp:revision>
  <dc:subject/>
  <dc:title/>
</cp:coreProperties>
</file>