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32"/>
          <w:szCs w:val="32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44"/>
          <w:szCs w:val="44"/>
          <w:lang w:eastAsia="ru-RU" w:bidi="ru-RU"/>
        </w:rPr>
        <w:t>Столица Нового года 2022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28"/>
          <w:szCs w:val="28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28"/>
          <w:szCs w:val="28"/>
          <w:lang w:eastAsia="ru-RU" w:bidi="ru-RU"/>
        </w:rPr>
        <w:t>(Нижний Новгород, Дивеево, Арзамас, Городец)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28"/>
          <w:szCs w:val="28"/>
          <w:lang w:eastAsia="ru-RU"/>
        </w:rPr>
        <w:t>04.01.22 - 08.01.22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.0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езд в Дивее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Встреча с гидом. Завтра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Свято-Троицкого Серафимо- Дивеевского женского монастыр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езд в Арзам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Николаевского женского монастыр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бытие в Нижний Новгород- столицу Нового 2022 год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    Размещение в гостинице. Свободное врем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о - пешеход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Нижнему Новгород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                              В ходе экскурсии Вы увидите место, где сливаются две великих реки Волга и Ока, полюбуетесь купеческими особняками, доходными домами, Нижневолжской набережной, площадями и памятниками, увидите Собор Александра Невског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Экскурсия по Нижегородскому Кремлю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у креп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музея «Усадьба Рукавишникова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здание музея поистине царский д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ещение Вознесенского Печерског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онастыря- в монастыре находится главная святыня – древняя чудотворная Печерская икона Божьей Матер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шеходная экскурсия по ул.Б.Покровск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разве можно отказать себе в этом удовольствии? Сюда ходят на других посмотреть и себя показа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вращение в гостиницу. Свободное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 в гостинице. Освобождение ном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езд в Город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зорная экскурсия по исторической части Городца, Вы пройдетесь по центральной улице этого сказочного городка, увидите памятник А.Невскому на набережной, прогуляетесь по роскошному Городу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Феодоровского монасты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ещение дома музея графини Паниной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вших владельцев Город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щение музея деревянного зодчества «Город мастеров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ончание программы. Отправление в г. Белгород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3500 рублей; для школьников – 130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27:00Z</dcterms:created>
  <dc:creator>User</dc:creator>
  <dc:description/>
  <cp:keywords/>
  <dc:language>en-US</dc:language>
  <cp:lastModifiedBy>Nika</cp:lastModifiedBy>
  <cp:lastPrinted>2021-12-08T16:19:00Z</cp:lastPrinted>
  <dcterms:modified xsi:type="dcterms:W3CDTF">2021-12-08T13:20:00Z</dcterms:modified>
  <cp:revision>10</cp:revision>
  <dc:subject/>
  <dc:title/>
</cp:coreProperties>
</file>