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44"/>
          <w:szCs w:val="44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44"/>
          <w:szCs w:val="44"/>
          <w:lang w:eastAsia="ru-RU" w:bidi="ru-RU"/>
        </w:rPr>
        <w:t>Нижний Новгоро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28"/>
          <w:szCs w:val="28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28"/>
          <w:szCs w:val="28"/>
          <w:lang w:eastAsia="ru-RU" w:bidi="ru-RU"/>
        </w:rPr>
        <w:t>(Дивеево, Нижний Новгород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18.11.22 - 21.11.22 (2 дня/1 ночь</w:t>
      </w:r>
      <w:r>
        <w:rPr/>
        <w:t>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1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зд в Дивее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Свято-Троицкого Серафимо- Дивеевского женского монастыр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по монастыр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ытие в Нижний Новгород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бусно - пешеходная обзорная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ижнему Новгор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                              В ходе экскурсии Вы увидите место, где сливаются две великих реки Волга и Ока, полюбуетесь купеческими особняками, доходными домами, Нижневолжской набережной, площадями и памятниками, увидите Собор Александра Невск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курсия по Нижегородскому Кремлю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у креп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ение музея «Усадьба Рукавишников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дание музея поистине царский двор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ение Вознесенского Печер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настыря- в монастыре находится главная святыня – древняя чудотворная Печерская икона Божьей 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шеходная экскурсия по ул. Рождествен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рограммы. Отправление в г. Белгород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1.</w:t>
            </w:r>
          </w:p>
        </w:tc>
        <w:tc>
          <w:tcPr>
            <w:tcW w:w="949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. Белгород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0500 рублей; для школьников – 9 5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  номера с удобствами), питание (2 завтрака), входные билеты по программе, экскурсионное обслуживание, сопровождение гид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7:00Z</dcterms:created>
  <dc:creator>User</dc:creator>
  <dc:description/>
  <dc:language>en-US</dc:language>
  <cp:lastModifiedBy>Nika</cp:lastModifiedBy>
  <cp:lastPrinted>2022-01-25T13:27:00Z</cp:lastPrinted>
  <dcterms:modified xsi:type="dcterms:W3CDTF">2022-09-02T12:37:00Z</dcterms:modified>
  <cp:revision>2</cp:revision>
  <dc:subject/>
  <dc:title/>
</cp:coreProperties>
</file>