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Heading1"/>
        <w:spacing w:before="360" w:after="0"/>
        <w:ind w:left="-737" w:right="-187" w:hanging="432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      </w:t>
      </w:r>
      <w:r>
        <w:rPr>
          <w:rFonts w:cs="Times New Roman" w:ascii="Times New Roman" w:hAnsi="Times New Roman"/>
          <w:color w:val="000000"/>
          <w:sz w:val="52"/>
          <w:szCs w:val="52"/>
        </w:rPr>
        <w:t>Великий Новгород - Псков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2.11.18 - 05.11.18 (2 дня/1 ночь</w:t>
      </w:r>
      <w:r>
        <w:rPr/>
        <w:t>)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400"/>
      </w:tblGrid>
      <w:tr>
        <w:trPr>
          <w:trHeight w:val="425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.11.</w:t>
            </w:r>
          </w:p>
        </w:tc>
        <w:tc>
          <w:tcPr>
            <w:tcW w:w="9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езд из г. Белгорода.</w:t>
            </w:r>
          </w:p>
        </w:tc>
      </w:tr>
      <w:tr>
        <w:trPr>
          <w:trHeight w:val="6242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.11.</w:t>
            </w:r>
          </w:p>
        </w:tc>
        <w:tc>
          <w:tcPr>
            <w:tcW w:w="9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тие в Новгород.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Завтрак в кафе город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я в  Свято-Юрьев монастырь </w:t>
            </w:r>
            <w:r>
              <w:rPr>
                <w:rFonts w:cs="Times New Roman" w:ascii="Times New Roman" w:hAnsi="Times New Roman"/>
              </w:rPr>
              <w:t xml:space="preserve">и его главный действующий храм – собор Св. Георгия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йствующий мужской монастырь. Служил княжеской усыпальницей. Был важнейшим культурным центром.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курсия по музею деревянного зодчества «Витославлицы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посещением старинных из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итославлицы» – архитектурно-этнографический музей, позволяющий познакомиться с традиционной народной культурой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ещение Новгородского кремля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 Кремль – один из древнейших памятников военно-оборонительного зодчества являвшийся на протяжении веков религиозным, политическим и культурным центром Новгородской земли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Ансамбль Новгородского Кремля является объектом ЮНЕСКО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курсия в Софийском соборе – самом древнем храме Росс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ор Святой Софии – самый древний храм России, воздвигнутый в Кремле при старшем сыне Ярослава Мудрого князе Владимире 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ещение Грановитой палаты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ычная или Грановитая палата Новгородского кремля – уникальный памятник, где проходили все важнейшие события 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шеходная экскурсия по Ярославову дворищу и Древнему Торгу – «Земле» былинного Героя Садко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рославово Дворище – </w:t>
            </w:r>
            <w:r>
              <w:rPr>
                <w:rFonts w:cs="Times New Roman" w:ascii="Times New Roman" w:hAnsi="Times New Roman"/>
                <w:b/>
              </w:rPr>
              <w:t>комплекс ценнейших памятников архитектуры XII-XVIII в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мирного культурного наследия ЮНЕСКО. В настоящее время к архитектурному комплексу Ярославова дворища относится 7 храм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в гостинице. Свободное время.</w:t>
            </w:r>
          </w:p>
        </w:tc>
      </w:tr>
      <w:tr>
        <w:trPr>
          <w:trHeight w:val="3402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.11.</w:t>
            </w:r>
          </w:p>
        </w:tc>
        <w:tc>
          <w:tcPr>
            <w:tcW w:w="9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втрак в гостинице .Освобождение номеров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ереезд в Псков. Путевая экскурсия по дорог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Псковского крем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емле Вы познакомитесь с главным храмом Псковской епархии – Троицким собором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зорная экскурсия по городу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овмонтов город. </w:t>
            </w:r>
            <w:r>
              <w:rPr>
                <w:rFonts w:cs="Times New Roman" w:ascii="Times New Roman" w:hAnsi="Times New Roman"/>
              </w:rPr>
              <w:t xml:space="preserve">Эта территория получила свое название по имени, правившего в Пскове  литовского князя Довмонта. </w:t>
            </w:r>
            <w:r>
              <w:rPr>
                <w:rFonts w:cs="Times New Roman" w:ascii="Times New Roman" w:hAnsi="Times New Roman"/>
                <w:b/>
                <w:iCs/>
              </w:rPr>
              <w:t>Приказная палата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 Приказных палатах, единственной постройке Довмонтова города, дошедшей до наших дней , размещались административные службы города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сковская крепость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 продолжение экскурсии Вы узнаете о том, как строился город , побываете у самой большой башни XVI века в Европе – </w:t>
            </w:r>
            <w:r>
              <w:rPr>
                <w:rFonts w:cs="Times New Roman" w:ascii="Times New Roman" w:hAnsi="Times New Roman"/>
                <w:b/>
              </w:rPr>
              <w:t>Покровско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амятник Святой Равноапостольной княгине Ольге</w:t>
            </w:r>
            <w:r>
              <w:rPr>
                <w:rFonts w:cs="Times New Roman" w:ascii="Times New Roman" w:hAnsi="Times New Roman"/>
              </w:rPr>
              <w:t>, имя которой неразрывно связано с историей земли псковско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амятник А. Невскому</w:t>
            </w:r>
            <w:r>
              <w:rPr>
                <w:rFonts w:cs="Times New Roman" w:ascii="Times New Roman" w:hAnsi="Times New Roman"/>
              </w:rPr>
              <w:t xml:space="preserve">, построенному в честь победы над немецкими рыцарями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кончание программы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правление в г. Белгород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.11.</w:t>
            </w:r>
          </w:p>
        </w:tc>
        <w:tc>
          <w:tcPr>
            <w:tcW w:w="9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тоимость тура: для взрослых – 9500 рублей; для школьников – 90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езд автобусом, проживание в гостинице (2-х, 3-х местные номера с удобствами), питание (2 завтрака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1080" w:right="-187" w:hanging="0"/>
      <w:jc w:val="center"/>
      <w:outlineLvl w:val="0"/>
    </w:pPr>
    <w:rPr>
      <w:rFonts w:ascii="Arial" w:hAnsi="Arial" w:eastAsia="Times New Roman" w:cs="Arial"/>
      <w:b/>
      <w:color w:val="FF660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uppressAutoHyphens w:val="true"/>
      <w:spacing w:lineRule="auto" w:line="240" w:before="28" w:after="28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2:00Z</dcterms:created>
  <dc:creator>User</dc:creator>
  <dc:description/>
  <cp:keywords/>
  <dc:language>en-US</dc:language>
  <cp:lastModifiedBy>Пользователь</cp:lastModifiedBy>
  <cp:lastPrinted>2018-08-30T15:46:00Z</cp:lastPrinted>
  <dcterms:modified xsi:type="dcterms:W3CDTF">2018-09-03T07:52:00Z</dcterms:modified>
  <cp:revision>6</cp:revision>
  <dc:subject/>
  <dc:title/>
</cp:coreProperties>
</file>