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44"/>
          <w:szCs w:val="44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44"/>
          <w:szCs w:val="44"/>
          <w:lang w:eastAsia="ru-RU" w:bidi="ru-RU"/>
        </w:rPr>
        <w:t>Столица Нового года 2022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2.01.22 - 06.01.22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Нижний Новгород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о - пешеход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ороду. В ходе экскурсии Вы увидите место, где сливаются две великих реки Волга и Ока, полюбуетесь купеческими особняками, доходными домами, Нижневолжской набережной, площадями и памятниками, увидите Собор Александра Нев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по Нижегородскому Кремлю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у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музея «Усадьба Рукавишников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дание музея поистине царский двор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Вознесенского Печер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астыря- в монастыре находится главная святыня – древняя чудотворная Печерская икона Божьей 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ая экскурсия по ул.Б.Покровск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е можно отказать себе в этом удовольствии? Сюда ходят на других посмотреть и себя по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Арзам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Николаевского женского монасты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езд в Диве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вято-Троицкого Серафимо- Дивеевского женского монасты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остиницу. Свободное врем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Город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исторической части Городца, Вы пройдетесь по центральной улице этого сказочного городка, увидите памятник А.Невскому на набережной, прогуляетесь по роскошному Городу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Феодоровского монасты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дома музея графини Панино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х владельцев Город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 деревянного зодчества «Город мастер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500 рублей; для школьников – 130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7:00Z</dcterms:created>
  <dc:creator>User</dc:creator>
  <dc:description/>
  <dc:language>en-US</dc:language>
  <cp:lastModifiedBy>Nika</cp:lastModifiedBy>
  <cp:lastPrinted>2021-07-21T15:28:00Z</cp:lastPrinted>
  <dcterms:modified xsi:type="dcterms:W3CDTF">2021-09-10T14:27:00Z</dcterms:modified>
  <cp:revision>2</cp:revision>
  <dc:subject/>
  <dc:title/>
</cp:coreProperties>
</file>